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о формированию приёмов умственн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</w:rPr>
        <w:t>для детей старшего дошкольного возрас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иемы активизации умственных способносте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дидактические иг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рассматривание картин (пейзажные, сюжетные и предмет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дактические картины, изображающие животных, растения, труд людей и т.д.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 слушание музык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художественное с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казки, рассказы, стихи, загадк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арная исследовательская деятельность, задачи-головоломк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- работа с пазлами различной сложности, </w:t>
      </w:r>
      <w:r>
        <w:rPr>
          <w:color w:val="000000"/>
        </w:rPr>
        <w:t xml:space="preserve">настольно-печатные игры с правилами, </w:t>
      </w:r>
      <w:r>
        <w:rPr/>
        <w:t>выкладывание картинок из счетных палочек и геометрических фигур;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детских работ, ответ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Cs/>
          <w:color w:val="000000"/>
          <w:sz w:val="14"/>
          <w:szCs w:val="14"/>
          <w:shd w:fill="FFFFFF" w:val="clear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hd w:fill="FFFFFF" w:val="clear"/>
        </w:rPr>
        <w:t>Дидактические игры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ри проведении развивающих дидактических игр и упражнений необходимо обязательно учитывать следующие принцип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Игровая мотивация действи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Доступность задани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остепенное усложнение практических задач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Повторяемость, возможность самостоятельного поиска решения задачи ребен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Наблюдение ребенка за действиями сверстников в целях подкрепления собственного опыта опытом наблюдения, что дает материал для обобщен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</w:rPr>
        <w:t>Включение речи в процесс решения проблемно-практических задач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я дидактической игрой, педагог должен помнить о добровольности участия в ней ребенка. Нельзя принуждать ребенка играть, можно только возбуждать у него желание играть, создавать соответствующий игровой настрой и поддерживать его по ходу игры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Cs/>
          <w:color w:val="000000"/>
          <w:shd w:fill="FFFFFF" w:val="clear"/>
        </w:rPr>
        <w:t>Дидактические игры с предметами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Кто где живет?»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 xml:space="preserve">Цель. </w:t>
      </w:r>
      <w:r>
        <w:rPr>
          <w:color w:val="000000"/>
        </w:rPr>
        <w:t>Формировать действия анализа, синтеза, обобщения, сравнения; учить самостоятельно определять основание для группировки предметов; подбирать к образцу не один, а несколько предметов.</w:t>
      </w:r>
    </w:p>
    <w:p>
      <w:pPr>
        <w:pStyle w:val="Style16"/>
        <w:tabs>
          <w:tab w:val="clear" w:pos="708"/>
          <w:tab w:val="left" w:pos="1620" w:leader="none"/>
          <w:tab w:val="left" w:pos="1800" w:leader="none"/>
        </w:tabs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</w:t>
      </w:r>
      <w:r>
        <w:rPr>
          <w:color w:val="000000"/>
        </w:rPr>
        <w:t>. Предметы (картинки) любых лексических тем, настольный конструктор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 </w:t>
      </w:r>
      <w:r>
        <w:rPr>
          <w:iCs/>
          <w:color w:val="000000"/>
        </w:rPr>
        <w:t>(на примере лексических тем: «Животные» и «Транспорт»)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Педагог строит из конструктора два «загона»: в один из них ставит предмет (картинку), изображающую животное, в другой – машину. Расставить перед ребенком вперемешку предметы (картинки) животных и машин (6, а затем 8-10) и попросить найти для каждого предмета свой «домик». В конце игры подводится итог: «В этом доме живут животные, а в этом находятся машины».</w:t>
      </w:r>
    </w:p>
    <w:p>
      <w:pPr>
        <w:pStyle w:val="Style16"/>
        <w:spacing w:before="0" w:after="0"/>
        <w:ind w:firstLine="36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Сложи картинку» (из 2-4х частей)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действия анализа, синтеза, обобщения; целостное восприятие изображения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</w:t>
      </w:r>
      <w:r>
        <w:rPr>
          <w:color w:val="000000"/>
        </w:rPr>
        <w:t>. Картинки-образцы с изображением предметов и картинки с изображением этих предметов, разрезанные на две-четыре части по вертикали и горизонтали.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Педагог показывает предметную картинку и предлагает ребенку выполнить задание по образцу. В случае затруднения предложить ребенку выполнить задание путем наложения частей на образец.</w:t>
      </w:r>
    </w:p>
    <w:p>
      <w:pPr>
        <w:pStyle w:val="Style16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Сложи целый предмет»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анализа, синтеза, обобщения; целостный образ предмета, составляя целое из частей.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color w:val="000000"/>
        </w:rPr>
        <w:t>Оборудование</w:t>
      </w:r>
      <w:r>
        <w:rPr>
          <w:color w:val="000000"/>
        </w:rPr>
        <w:t>. Предметная картинка целого предмета и разрезная по количеству составляющих частей предмета (лексическая тема любая)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 </w:t>
      </w:r>
      <w:r>
        <w:rPr>
          <w:iCs/>
          <w:color w:val="000000"/>
        </w:rPr>
        <w:t xml:space="preserve">(на примере лексической темы «Посуда»). </w:t>
      </w:r>
      <w:r>
        <w:rPr>
          <w:color w:val="000000"/>
        </w:rPr>
        <w:t>Педагог показывает предметную картинку «Чайник», рассматривает ее вместе с ребенком, обращает внимание на отдельные части чайника: крышку, ручку, носик, донышко. Уточняет, где расположена каждая из частей (вверху, внизу, слева, справа) и предлагает собрать такой же чайник из отдельных частей картинки «чайника»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В случае затруднения предложить ребенку выполнить задание путем наложения частей на образец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</w:rPr>
        <w:t xml:space="preserve">«Найди лишний предмет» 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: Исключать 4-й лишний предмет из грубых и тонких дифференцировок, устанавливая причинно-следственные связи, формировать действия анализа, синтеза, обобщения, сравнения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Оборудование</w:t>
      </w:r>
      <w:r>
        <w:rPr>
          <w:color w:val="000000"/>
        </w:rPr>
        <w:t>. Карточки, на каждой из которых нарисованы четыре предмета (лексическая тема любая).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ля исключения 4-го лишнего предмета из грубых дифференцировок предлагается карточка с предметами двух лексических тем, например, три предмета обуви и один предмет посуды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ля исключения 4-го лишнего предмета из тонких дифференцировок предлагается карточка с предметами одной лексической темы, например, четыре животных – одно животное дикое, три животных домашних (четыре птицы – три птицы диких, одна птица домашняя и т.д.). Попросить ребенка назвать лишний предмет и объяснить, почему этот предмет лишний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Что сначала, что потом»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действия анализа, синтеза, сравнения и обобщения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</w:t>
      </w:r>
      <w:r>
        <w:rPr>
          <w:color w:val="000000"/>
        </w:rPr>
        <w:t>. Сюжетные картинки (времена года, дни недели, части суток)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Перед ребенком набор сюжетных картинок. Педагог предлагает расположить их в правильной последовательности, объясняя вслух принцип расклады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Три медведя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анализа, синтеза, сравнения и обобщения; учитывать в игре величину предмет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Игрушки «мишки» разной величины (большой, средний, маленький), посуда (тарелки, ложки, кружки, кровати) трех величин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Перед ребенком предметы для инсценировки сказки. Педагог просит ребенка помочь рассказать ему сказку «Три медведя» (ребенок сопровождает рассказ педагога предметной деятельностью с игрушками, соотнося словесное описание предметов из сказки с величиной игруше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Найди похожие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ть действия анализа, синтеза, сравнения и обобщения; сопоставлять объемную форму с плоскостно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Объемные предметы разной формы и плоскостные геометрические формы одного цвета (круг, овал, квадрат, прямоугольник, треугольник)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На столе перед ребенком объемные предметы (от 4 до 6). Педагог показывает геометрическую фигуру и просит ребенка найти предмет похожей форм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Большой, поменьше, маленький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анализа, синтеза, сравнения и обобщ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Наборы предметов разных по величине (по три: три матрешки, три колокольчика, три кубика и т.д.) и три разных по величине коробочки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Педагог предлагает ребенку разложить предметы по коробочкам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Протолкни предметы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анализа, синтеза, сравнения и обобщения; учить подбирать к одному образцу несколько предметов, выделяя их среди других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Коробки с прорезями (по одной на каждой коробке в форме круга, квадрата, треугольника, прямоугольника, овала) и объемные геометрические формы (шары, кубы, треугольные призмы и т.д.)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Педагог ставит перед ребенком коробку и обращает его внимание на прорезь. Рядом выкладывает объемные фигуры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</w:t>
      </w:r>
      <w:r>
        <w:rPr>
          <w:color w:val="000000"/>
        </w:rPr>
        <w:t xml:space="preserve"> предлагает отобрать сразу все формы, которые можно протолкнуть в коробку через прорезь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ложнение: коробка с двумя прорезями. Ход игры тот ж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Найди предмет такого же цвета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анализа, синтеза, сравнения и обобщ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Разные предметы (игрушки), кубики красного, желтого, зеленого и синего цветов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едагог расставляет предметы в разные места групповой комнаты. Показывает ребенку кубик определенного цвета и просит найти в групповой комнате предмет такого же цвета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Найди все круглое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сравнения и обобщ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Геометрическая форма круг, предметы (игрушки) круглой форм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едагог расставляет игрушки в разные места групповой комнаты. Показывает ребенку круг и просит найти в групповой комнате предметы такой же формы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i/>
          <w:color w:val="000000"/>
        </w:rPr>
        <w:t>«Каждой фигуре свой домик» (группировка по цвету и форме)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Цель.</w:t>
      </w:r>
      <w:r>
        <w:rPr>
          <w:color w:val="000000"/>
        </w:rPr>
        <w:t> Формировать действия анализа, синтеза, сравнения и обобщения; учить выделять нужные свойства в предмете, отвлекаясь от функционального назнач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Оборудование.</w:t>
      </w:r>
      <w:r>
        <w:rPr>
          <w:color w:val="000000"/>
        </w:rPr>
        <w:t> Настольный конструктор (кирпичики), геометрические фигуры (круги, треугольники, квадраты) разного цве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000000"/>
        </w:rPr>
        <w:t>Ход игры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Перед ребенком геометрические фигуры разного цвета. Педагог строит из кирпичиков три «домика». Педагог кладет в каждый «домик» по одной фигуре и предлагает ребенку разложить фигуры по коробочкам по форме. Аналогично выполняется группировка по цвету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овесные дидактические игры и упражн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е «Подбери словечко»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лова-признаки к каждому слов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(какая?) – интересная;</w:t>
        <w:tab/>
        <w:t xml:space="preserve">                                  - трава –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 (какой) – пушистый;</w:t>
        <w:tab/>
        <w:t xml:space="preserve">- крик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а (какая?) – холодная;                                               - стол –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на (какая?) – круглая;</w:t>
        <w:tab/>
        <w:t xml:space="preserve">- окно –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м (какой?) – густой;</w:t>
        <w:tab/>
        <w:t xml:space="preserve">- дом – </w:t>
      </w:r>
    </w:p>
    <w:p>
      <w:pPr>
        <w:pStyle w:val="NoSpac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(какой) – солнечный;</w:t>
        <w:tab/>
        <w:t>- человек –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редмет-действи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лова-действия к каждому сл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 – …резать;                                                       - ноги – 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а – …копать;                                                           - руки – 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бли – …собирать;                                                       - нос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лка – …кушать;                                                            - глаза –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ток – …забивать;                                                     - уши – …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шка – ….                                                                       - фломастер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трюля – …                                                                   - лейка – … и т.д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Смысловые ряды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ложить закончить смысловой ряд, догадавшись, каким будет последнее слов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волк – заяц, кошка  – 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быстро – быстрее, медленно  –  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лиса – лисенок, волк  – 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белка – орешки, медведь  –  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ловек – дом, крот  – …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с – деревья, поляна  – …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альто – зима, шорты  – 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море – вода, суша  – 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вода – кран, свет  – 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учитель – школа, воспитатель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е «Вопрос-отве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ебенку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чем похожи стул и табуретка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какие вежливые слова ты знаешь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чему учат в школе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какой день следует за вторником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на какой свет светофора надо переходить улицу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чем отличается бабочка от стрекозы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у коровы телёнок, а у лошади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 детёныша у овц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лишнее: молоко, кефир, сметана, йогурт, печень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лишнее: ручка, карандаш, мелок, ласти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что бывает на улице после дождя? (лужи, радуг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какой день надели последний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что делают из муки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кто работает в магазине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мышь маленькая, а муравей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евец поёт, а балерина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где работает клоу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</w:rPr>
        <w:t>Упражнение</w:t>
      </w:r>
      <w:r>
        <w:rPr>
          <w:rStyle w:val="C3"/>
          <w:bCs/>
          <w:i/>
          <w:color w:val="000000"/>
        </w:rPr>
        <w:t xml:space="preserve"> «Назови слова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едложить ребенку назвать как можно больше слов, обозначающих какое-либо понятие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деревья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домашних животных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диких животных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наземный транспорт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воздушный транспорт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водный транспорт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овощи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назови фрукты…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назови слова про спорт…</w:t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color w:val="000000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C3"/>
          <w:bCs/>
          <w:i/>
          <w:color w:val="000000"/>
        </w:rPr>
        <w:t>Упражнение «Назови, одним словом»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Ребенок называет каждую группу одним словом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Вера, Аня, Надя, Галя – им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стол, диван, кресло, стул –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Москва, Красноярск, Ачинск –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чашка, блюдце, стакан, кастрюля – …  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январь, март, май, август –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ботинки, туфли, сапоги, кроссовки –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прятки, жмурки –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зима, осень, лето, весна – 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пальто, куртка, плащ – …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Иванов, Петров, Сидоров – …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C3"/>
          <w:i/>
          <w:color w:val="000000"/>
        </w:rPr>
        <w:t>Игра </w:t>
      </w:r>
      <w:r>
        <w:rPr>
          <w:rStyle w:val="C3"/>
          <w:bCs/>
          <w:i/>
          <w:color w:val="000000"/>
        </w:rPr>
        <w:t>«Как это можно использовать?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редложить ребенку найти наиболее большее число вариантов использования какого-либо предмета, например «карандаш»: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- рисовать, писать;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</w:rPr>
        <w:t>- палочка;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</w:rPr>
        <w:t>- указк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градусник для кукл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«Скажи наоборот»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Например:       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</w:rPr>
        <w:t>- большой – маленьки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веселый – грустн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быстрый – медленн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пустой – полн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худой – толст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умный – глупы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тяжелый – легки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твердый – мягкий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шершавый – гладкий.</w:t>
      </w:r>
    </w:p>
    <w:p>
      <w:pPr>
        <w:pStyle w:val="C0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  <w:r>
        <w:rPr>
          <w:rStyle w:val="C3"/>
          <w:color w:val="000000"/>
        </w:rPr>
        <w:t> </w:t>
      </w:r>
      <w:r>
        <w:rPr>
          <w:rStyle w:val="C3"/>
          <w:rFonts w:eastAsia="Times New Roman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матривание пейзажей и слушание музык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и отборе репродукций картин художников следить за тем, чтобы картины были простые по композиции, яркие по цвету, без лишних деталей – это обеспечит ребенку доступность восприят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ля лучшего восприятия произведения живописи предложить ребенку сравнить изображенное на картине с наблюдаемым в окружающей природе (прием введения в воображаемую ситуацию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и рассматривании картины необходимо поясняющее слово педагога. Оно поможет ребенку разобраться в ее содержании, углубить восприят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авильному и глубокому восприятию картины способствуют поэтическое слово и музык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удожественное слово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азки, рассказы, стихи, загадки, например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сказы писателя В. Бианки: «Чей нос лучше?», «Чьи это ноги?», «Кто чем поет?»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нижка Н. Сладкова «От зари до зари», Ю. Дмитриева «Лесные малыши»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ихи о природе Пушкина, Жуковского, Никитина, Тютчева, Есенина по стихам которых можно представить и написать пейзаж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C3"/>
          <w:color w:val="000000"/>
        </w:rPr>
        <w:t xml:space="preserve"> стихотворение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Скажу я слово «ВЫСОКО»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А ты ответишь - …(НИЗКО)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Скажу я слово «ДАЛЕКО»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А ты ответишь - …(БЛИЗКО)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Скажу тебе я слово «ТРУС»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Ответишь  ты - …(ХРАБРЕЦ)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Теперь «НАЧАЛО», я скажу,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color w:val="000000"/>
        </w:rPr>
        <w:t>Ну, отвечай - … (КОНЕЦ)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Style w:val="C3"/>
          <w:bCs/>
          <w:color w:val="000000"/>
        </w:rPr>
        <w:t>загадки (</w:t>
      </w:r>
      <w:r>
        <w:rPr>
          <w:rStyle w:val="C3"/>
          <w:color w:val="000000"/>
        </w:rPr>
        <w:t>хорошо знакомые ребенку загадки не несут никакой умственной нагрузки), загадывать загадки которые заставят ребенка задуматься, например: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Два соболя хвостами друг к другу лежат. (Брови)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i/>
          <w:iCs/>
          <w:color w:val="000000"/>
        </w:rPr>
        <w:t>Не на полу, не на потолке, а смотрит и в дом, и на улицу. (Окно)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iCs/>
          <w:color w:val="000000"/>
        </w:rPr>
      </w:pPr>
      <w:r>
        <w:rPr>
          <w:rStyle w:val="C3"/>
          <w:i/>
          <w:iCs/>
          <w:color w:val="000000"/>
        </w:rPr>
        <w:t>Свернется – с кошку, развернется – с дорожку. (Веревка)</w:t>
      </w:r>
      <w:r>
        <w:rPr>
          <w:rStyle w:val="C3"/>
          <w:iCs/>
          <w:color w:val="000000"/>
        </w:rPr>
        <w:t xml:space="preserve"> и т.д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iCs/>
          <w:color w:val="000000"/>
        </w:rPr>
        <w:t xml:space="preserve">Учитель-дефектолог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iCs/>
          <w:color w:val="000000"/>
        </w:rPr>
        <w:t>территориальной ПМПК                                                                                          Н.В. Гульбис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CC99"/>
        <w:sz w:val="20"/>
        <w:szCs w:val="20"/>
      </w:rPr>
    </w:pPr>
    <w:r>
      <w:rPr>
        <w:rFonts w:cs="Times New Roman" w:ascii="Times New Roman" w:hAnsi="Times New Roman"/>
        <w:color w:val="FFCC99"/>
        <w:sz w:val="20"/>
        <w:szCs w:val="20"/>
      </w:rPr>
      <w:t>Территориальная психолого-медико-педагогическая комиссия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CC99"/>
        <w:sz w:val="20"/>
        <w:szCs w:val="20"/>
      </w:rPr>
    </w:pPr>
    <w:r>
      <w:rPr>
        <w:rFonts w:cs="Times New Roman" w:ascii="Times New Roman" w:hAnsi="Times New Roman"/>
        <w:color w:val="FFCC99"/>
        <w:sz w:val="20"/>
        <w:szCs w:val="20"/>
      </w:rPr>
      <w:t>Управления образования администрации Ачинского района</w:t>
    </w:r>
  </w:p>
  <w:p>
    <w:pPr>
      <w:pStyle w:val="Header"/>
      <w:spacing w:before="0" w:after="200"/>
      <w:rPr>
        <w:rFonts w:ascii="Times New Roman" w:hAnsi="Times New Roman" w:cs="Times New Roman"/>
        <w:color w:val="FFCC99"/>
        <w:sz w:val="20"/>
        <w:szCs w:val="20"/>
      </w:rPr>
    </w:pPr>
    <w:r>
      <w:rPr>
        <w:rFonts w:cs="Times New Roman" w:ascii="Times New Roman" w:hAnsi="Times New Roman"/>
        <w:color w:val="FFCC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4:00Z</dcterms:created>
  <dc:creator>Пользователь</dc:creator>
  <dc:description/>
  <cp:keywords/>
  <dc:language>en-US</dc:language>
  <cp:lastModifiedBy>Пользователь</cp:lastModifiedBy>
  <cp:lastPrinted>2018-05-10T19:04:00Z</cp:lastPrinted>
  <dcterms:modified xsi:type="dcterms:W3CDTF">2018-05-10T11:06:00Z</dcterms:modified>
  <cp:revision>6</cp:revision>
  <dc:subject/>
  <dc:title/>
</cp:coreProperties>
</file>