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CC99"/>
        </w:rPr>
      </w:pPr>
      <w:r>
        <w:rPr>
          <w:color w:val="FFCC99"/>
        </w:rPr>
        <w:t>Территориальная психолого-медико-педагогическая комиссия</w:t>
      </w:r>
    </w:p>
    <w:p>
      <w:pPr>
        <w:pStyle w:val="Header"/>
        <w:ind w:right="360" w:hanging="0"/>
        <w:jc w:val="center"/>
        <w:rPr>
          <w:color w:val="FFCC99"/>
        </w:rPr>
      </w:pPr>
      <w:r>
        <w:rPr>
          <w:color w:val="FFCC99"/>
        </w:rPr>
        <w:t>Управления образования администрации Ачинского района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Примерные игры и упражнения 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по коррекции эмоционально-волевой сферы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(для детей 3-4 лет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пециально подобранная серия игр с целью снижения уровня импульсивности, одного из критериев проявления гиперактивности. Игры проводятся два раза в неделю индивидуально и в групп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Говори!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умения контролировать импульсивные действ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любо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педагог говорит ребенку о том, что он будет задавать ему вопросы, но отвечать на них можно будет только тогда, когда прозвучит команда: «Говори!».</w:t>
      </w:r>
    </w:p>
    <w:p>
      <w:pPr>
        <w:pStyle w:val="Style16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Высвобождение гнева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освобождение от негативных эмоц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один или боле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борудование: мягкий стул, подушка, боксерская груша и т.п.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мягкие предметы, на которые будет вымещаться агрессия, складывают перед ребенком, а он должен сильно ударять по ним – пластмассовой выбивалкой, бадминтонной ракеткой, просто расслабленной рукой. При ударе можно выкрикивать любые слова, выражающие чувство гнев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мментарий: игру лучше проводить на улице, а ребенку объяснить, что выместив гнев на подушке, он еще и взрослым помог очистить помещение от пыл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анную игру полезно проводить систематически, так как негативные эмоции постоянно требуют выхода.</w:t>
      </w:r>
    </w:p>
    <w:p>
      <w:pPr>
        <w:pStyle w:val="Normal"/>
        <w:ind w:firstLine="360"/>
        <w:jc w:val="both"/>
        <w:rPr>
          <w:color w:val="111111"/>
        </w:rPr>
      </w:pPr>
      <w:r>
        <w:rPr>
          <w:color w:val="111111"/>
        </w:rPr>
        <w:t>Чтобы справиться со злостью, можно </w:t>
      </w:r>
      <w:r>
        <w:rPr>
          <w:i/>
          <w:iCs/>
          <w:color w:val="111111"/>
        </w:rPr>
        <w:t>«надуть»</w:t>
      </w:r>
      <w:r>
        <w:rPr>
          <w:color w:val="111111"/>
        </w:rPr>
        <w:t> ею воздушный шарик, а затем выпустить его. Вместе с воздухом выйдет и вся злость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</w:rPr>
        <w:t>«Найди предмет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получение обратной связи, развитие рефлексивных способност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любо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 игры: ребенок загадывает что-либо, педагог задает вопросы о загаданном. По ассоциациям он должен угадать, что загадал ребенок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Ладонь в ладонь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коммуникативных навыков, получение опыта взаимодействия в парах, преодоление боязни тактильного контакт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двое или больш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 игры: дети становятся, попарно прижимая правую ладонь к левой ладони и левую ладонь к правой ладони друга. Соединенные таким образом, они должны передвигаться по групповой комнате, обходя различные препятств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Спонтанное рисование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фантазии, снятие эмоционального напряжен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не более трех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борудование: листы бумаги разной формы (круг, квадрат, треугольник, прямоугольник), ножницы, краски, карандаши, разнообразные материалы для аппликаци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включается приятная негромкая музыка. Ребенок может рисовать все, что ему захочется, украшать рисунок аппликацией. Задача взрослого – дать ребенку полную свободу, разрешить действовать по полю листа так, как ему хочетс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Услышь свое имя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скорости реакции, моторной ловкост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больше трех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борудование: мяч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дети становятся в круг, спинами внутрь круга. Педагог называет имя. Названный ребенок должен повернуться лицом внутрь круга и поймать мяч. Победителем становится тот, кто ловил мяч чаще других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Тропинка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умения действовать сообща, в команд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четно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 игры: дети делятся на две команды, число игроков в которых равно. Дети каждой команды берутся за руки, образуя круги. Педагог дает команды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Тропинка!» - дети кладут руки на плечи впереди стоящему, приседают и наклоняют головы вниз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Копна!» - дети соединяют руки в центре своего круга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Кочки!» - все приседают, обхватив голову рукам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Педагог дает команды в любом порядке – как ему захочется. Команда, все игроки которой первыми справились с заданием, получает очки. Выигрывает команда, у которой наберется наибольшее количество очк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Полет бабочки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внимания, выразительности движен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двое или боле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 игры: детям предлагается запомнить несколько движений и точно повторить их. Для облегчения запоминания предварительно можно разучить блоки движений, дав им оригинальные названия, например, «полет бабочки», «кошачий шаг» и так дале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мментарий: необходимо оговорить движения с детьми с помощью вопроса, например, «А как у нас ходит мишка?». Когда все дети поймут принцип движений, тогда можно приступать непосредственно к игр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мена движений происходит либо по команде педагога, либо по звуковому сигналу. Выигрывает самый внимательный ребенок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Зеркало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внимания, скорости реакции моторик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не менее трех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Педагог выбирает ведущего, который показывает разнообразные позы, демонстрирует разные выражения лица. Дети должны повторить их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Комментарий: смена поз и мимических этюдов должна быть быстрой. За темпом и правильностью должен следить педагог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Зеваки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внимания, произвольности поведен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педагог и ребенок (группа детей)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борудование: колокольчик или погремушк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Ребенок идет в какую-нибудь из сторон. По сигналу педагога, подаваемому колокольчиком или погремушкой, он разворачивается, хлопает в ладоши четыре раза, и идет в обратном направлении. («Запоздавший» ребенок может посидеть одну-три минуты в качестве «штрафа», а затем снова включиться в игру)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Комментарий: сигнал может подаваться через разные промежутки времени, что усложнит задачу для ребенк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Что нового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умения концентрировать внимание на деталях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двое или боле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борудование: листы бумаги, цветные карандаши, фломастеры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педагог рисует на листе бумаги любую геометрическую фигуру. Дети по очереди подходят и пририсовывают какие-либо детали, создавая картинку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мментарий: в то время, когда один ребенок рисует, остальные закрывают глаза и, открывая их, по команде взрослого говорят, что изменилось. Чем дольше длится игра, тем сложнее искать новые детал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«Послушай тишину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вать внимание и умение владеть соб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двое или боле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борудование: колокольчик или погремушк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писание игры: по первому сигналу колокольчика дети начинают бегать, кричать, стучать и т. д. По второму сигналу они должны быстро сесть на стулья и прислушаться к тому, что происходит кругом. Затем дети по кругу (или по желанию) рассказывают, какие звуки они услышал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«Сделай так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развитие мышечного контроля, умения владеть соб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личество играющих: двое или боле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борудование: карточки с изображением человечков, выполняющих различные движен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Описание игры: карточки разложены на столе, педагог показывает детям карточки и объясняет, какие действия изображены на каждой из них. Затем дает инструкцию: </w:t>
      </w:r>
      <w:r>
        <w:rPr>
          <w:i/>
          <w:color w:val="111111"/>
        </w:rPr>
        <w:t>«По моему сигналу все подойдут к столу и возьмут по одной карточке. Я буду считать от одного до пяти, а вы в это время будете выполнять то, что изображает человечек на выбранной вами картинке. Например, тот, кто возьмет карточку с сидящей фигуркой, должен сесть на стул, кому достанется карточка с танцующей фигуркой, должен танцевать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мментарий: на счет «5» все заканчивают выполнение задания и меняются карточками или подходят к столу за новым заданием педагога. Игру можно повторить несколько раз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6:00Z</dcterms:created>
  <dc:creator>Пользователь</dc:creator>
  <dc:description/>
  <cp:keywords/>
  <dc:language>en-US</dc:language>
  <cp:lastModifiedBy>Пользователь</cp:lastModifiedBy>
  <dcterms:modified xsi:type="dcterms:W3CDTF">2018-05-14T08:07:00Z</dcterms:modified>
  <cp:revision>3</cp:revision>
  <dc:subject/>
  <dc:title/>
</cp:coreProperties>
</file>