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ОБРАЗОВАНИЯ</w:t>
      </w:r>
    </w:p>
    <w:p>
      <w:pPr>
        <w:pStyle w:val="Normal"/>
        <w:overflowPunct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ШАРЫПОВСКОГО МУНИЦИПАЛЬНОГО ОКРУГА»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                       _         Красноярского края_____________________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ИКАЗ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                                           </w:t>
      </w:r>
      <w:r>
        <w:rPr>
          <w:color w:val="000000"/>
          <w:sz w:val="28"/>
          <w:szCs w:val="27"/>
        </w:rPr>
        <w:t>г. Шарыпово                                        №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О назначении ответственного лица за получение 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и расшифровку заданий муниципального этапа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, письма министерства образования Красноярского края от 16.10.2023 № 75-12605 «О проведении муниципального этапа всероссийской олимпиады школьников»,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7"/>
        </w:rPr>
        <w:t>Лебедеву К.О., аналитика отдела дошкольного, общего и дополнительного образования и воспитания, назначить ответственным лицом за получение и расшифровку заданий по каждому общеобразовательному предмету муниципального этапа всероссийской олимпиады школьников в 2023-2024 учебном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Контроль за исполнением приказа оставляю за соб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7"/>
        </w:rPr>
        <w:t>Приказ вступает в силу со дня его подписания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8"/>
          <w:szCs w:val="27"/>
        </w:rPr>
        <w:t>И.о. руководителя                                                                            И.А. Шабан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09:00Z</dcterms:created>
  <dc:creator>Татьяна Юрьевна</dc:creator>
  <dc:description/>
  <cp:keywords/>
  <dc:language>en-US</dc:language>
  <cp:lastModifiedBy>Пользователь</cp:lastModifiedBy>
  <cp:lastPrinted>2023-10-17T10:53:00Z</cp:lastPrinted>
  <dcterms:modified xsi:type="dcterms:W3CDTF">2023-10-18T04:06:00Z</dcterms:modified>
  <cp:revision>124</cp:revision>
  <dc:subject/>
  <dc:title/>
</cp:coreProperties>
</file>