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overflowPunct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ОБРАЗОВАНИЯ</w:t>
      </w:r>
    </w:p>
    <w:p>
      <w:pPr>
        <w:pStyle w:val="Normal"/>
        <w:overflowPunct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ШАРЫПОВСКОГО МУНИЦИПАЛЬНОГО ОКРУГА»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                       _         Красноярского края_____________________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ИКАЗ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                                           </w:t>
      </w:r>
      <w:r>
        <w:rPr>
          <w:color w:val="000000"/>
          <w:sz w:val="28"/>
          <w:szCs w:val="27"/>
        </w:rPr>
        <w:t>г. Шарыпово                                        №</w:t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О проведении муниципального этапа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сероссийской олимпиады школьников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в 2023/24 учебном году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, плана работы МКУ УО ШМО,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7"/>
        </w:rPr>
        <w:t>Утвердить положение о проведении муниципального этапа всероссийской олимпиады школьников в 2023/24 учебном году (далее - Положение)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7"/>
        </w:rPr>
        <w:t xml:space="preserve">Утвердить сроки проведения муниципального этапа всероссийской олимпиады школьников (Приложение № 2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7"/>
        </w:rPr>
        <w:t>Утвердить состав оргкомитета муниципального этапа олимпиады (Приложение №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7"/>
        </w:rPr>
        <w:t>Утвердить состав предметно-методических комиссий муниципального этапа всероссийской олимпиады школьников (Приложение № 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Утвердить состав жюри муниципального этапа всероссийской олимпиады школьников (Приложение № 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Утвердить состав апелляционной комиссии муниципального этапа всероссийской олимпиады школьников (Приложение № 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7"/>
        </w:rPr>
        <w:t>Руководителям общеобразовательных учреждений обеспечить участие обучающихся в муниципальном этапе всероссийской олимпиады школьников согласно Положению, направить заявку до 06.11.2023 Лебедевой К.О., аналитику отдела ДОДОиВ (Приложение № 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Контроль за исполнением приказа оставляю за соб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7"/>
        </w:rPr>
        <w:t>Приказ вступает со дня его подписания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z w:val="28"/>
          <w:szCs w:val="27"/>
        </w:rPr>
        <w:t>И.о. руководителя                                                                            И.А. Шабанова</w:t>
      </w:r>
      <w:r>
        <w:rPr>
          <w:sz w:val="28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09:00Z</dcterms:created>
  <dc:creator>Татьяна Юрьевна</dc:creator>
  <dc:description/>
  <cp:keywords/>
  <dc:language>en-US</dc:language>
  <cp:lastModifiedBy>Пользователь</cp:lastModifiedBy>
  <cp:lastPrinted>2022-11-14T15:26:00Z</cp:lastPrinted>
  <dcterms:modified xsi:type="dcterms:W3CDTF">2023-11-02T03:24:00Z</dcterms:modified>
  <cp:revision>124</cp:revision>
  <dc:subject/>
  <dc:title/>
</cp:coreProperties>
</file>