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  <w:tab w:val="left" w:pos="7785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8.03.2024</w:t>
        <w:tab/>
        <w:t>161-п</w:t>
      </w:r>
    </w:p>
    <w:p>
      <w:pPr>
        <w:pStyle w:val="Normal"/>
        <w:tabs>
          <w:tab w:val="clear" w:pos="708"/>
          <w:tab w:val="left" w:pos="1905" w:leader="none"/>
          <w:tab w:val="left" w:pos="7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  <w:tab w:val="left" w:pos="7785" w:leader="none"/>
        </w:tabs>
        <w:jc w:val="both"/>
        <w:rPr/>
      </w:pPr>
      <w:r>
        <w:rPr>
          <w:bCs/>
          <w:color w:val="000000"/>
          <w:sz w:val="26"/>
          <w:szCs w:val="26"/>
        </w:rPr>
        <w:t>Об утверждении программы персонифицированного финансирования дополнительного образования детей в Шарыповском муниципальном округе на 2024 год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</w:t>
      </w:r>
      <w:r>
        <w:rPr>
          <w:sz w:val="26"/>
          <w:szCs w:val="26"/>
          <w:lang w:eastAsia="ar-SA"/>
        </w:rPr>
        <w:t>постановления</w:t>
      </w:r>
      <w:r>
        <w:rPr>
          <w:color w:val="000000"/>
          <w:sz w:val="26"/>
          <w:szCs w:val="26"/>
        </w:rPr>
        <w:t xml:space="preserve"> администрации Шарыповского муниципального округа  от 01.06.2023 № 333-П «Об организации оказания муниципальных услуг в социальной сфере  при формировании муниципального социального заказа на оказание муниципальных услуг в социальной сфере на территории Шарыповского муниципального округа Красноярского края», распоряжения администрации Шарыповского муниципального округа от 28.12.2023 № 623-р «Об утверждении муниципального социального заказа на оказание услуг по реализации дополнительных общеразвивающих программ», руководствуясь</w:t>
      </w:r>
      <w:r>
        <w:rPr>
          <w:sz w:val="26"/>
          <w:szCs w:val="26"/>
        </w:rPr>
        <w:t xml:space="preserve"> статьей 38 Устава Шарыповского муниципального округ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рограмму персонифицированного финансирования дополнительного образования детей в Шарыповском муниципальном округе на 2024 год (далее - программа персонифицированного финансирования) согласно приложению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рганизовать обеспечение предоставления детям, проживающим на территории Шарыповского муниципального округа социальных сертификатов в соответствии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» Шарыповского муниципального округа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А.В. Баха, заместителя главы округа по социальным вопросам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4.  </w:t>
      </w:r>
      <w:r>
        <w:rPr>
          <w:sz w:val="26"/>
          <w:szCs w:val="26"/>
        </w:rPr>
        <w:t>Постановление вступает в силу со дня его подписания, подлежит размещению на официальном сайте Шарыповского округа в сети Интернет и 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округа                                                                                                   Г.В. Качаев 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Шарыпо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 г. №_____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Программа персонифицированного финансирования дополнительного образования детей в Шарыповском муниципальном округе на 2024 год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378"/>
        <w:gridCol w:w="2791"/>
      </w:tblGrid>
      <w:tr>
        <w:trPr>
          <w:trHeight w:val="11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rPr>
                <w:rStyle w:val="21"/>
                <w:rFonts w:eastAsia="Calibri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" w:hanging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 xml:space="preserve">Период действия программы персонифицированного финансирования </w:t>
            </w:r>
            <w:r>
              <w:rPr>
                <w:color w:val="000000"/>
                <w:sz w:val="26"/>
                <w:szCs w:val="26"/>
                <w:lang w:bidi="ru-RU"/>
              </w:rPr>
              <w:t>по социальным сертификатам</w:t>
            </w:r>
          </w:p>
          <w:p>
            <w:pPr>
              <w:pStyle w:val="Normal"/>
              <w:ind w:left="131" w:hanging="167"/>
              <w:rPr>
                <w:rStyle w:val="2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</w:rPr>
              <w:t>с 1 января 2024 года по 31 декабря 2024 года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1" w:hanging="0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Категория получателей социальных сертификатов</w:t>
            </w:r>
          </w:p>
          <w:p>
            <w:pPr>
              <w:pStyle w:val="Normal"/>
              <w:ind w:left="131" w:right="131" w:hanging="0"/>
              <w:rPr>
                <w:rStyle w:val="21"/>
                <w:rFonts w:eastAsia="Calibri"/>
                <w:color w:val="00000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21"/>
                <w:rFonts w:eastAsia="Calibri"/>
              </w:rPr>
              <w:t>Дети с 5 до 18 лет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1" w:hanging="0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Номинал социального сертификата по категории потребителей «Дети от 5 до 18 лет», рублей</w:t>
            </w:r>
          </w:p>
          <w:p>
            <w:pPr>
              <w:pStyle w:val="Normal"/>
              <w:ind w:left="131" w:right="131" w:hanging="0"/>
              <w:rPr>
                <w:rStyle w:val="21"/>
                <w:rFonts w:eastAsia="Calibri"/>
                <w:color w:val="00000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060</w:t>
            </w:r>
          </w:p>
        </w:tc>
      </w:tr>
      <w:tr>
        <w:trPr>
          <w:trHeight w:val="16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1" w:hanging="0"/>
              <w:rPr>
                <w:rStyle w:val="21"/>
                <w:rFonts w:eastAsia="Calibri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ъем обеспечения социальных сертификатов по категории потребителей «Дети от 5 до 18 лет» в период действия программы персонифицированного финансирования детей по социальным сертификатам, рублей</w:t>
            </w:r>
          </w:p>
          <w:p>
            <w:pPr>
              <w:pStyle w:val="Normal"/>
              <w:ind w:left="131" w:right="131" w:hanging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47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Style16">
    <w:name w:val="Абзац списка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4:00Z</dcterms:created>
  <dc:creator>1</dc:creator>
  <dc:description/>
  <cp:keywords/>
  <dc:language>en-US</dc:language>
  <cp:lastModifiedBy>User</cp:lastModifiedBy>
  <cp:lastPrinted>2024-03-13T10:29:00Z</cp:lastPrinted>
  <dcterms:modified xsi:type="dcterms:W3CDTF">2024-04-27T04:17:00Z</dcterms:modified>
  <cp:revision>42</cp:revision>
  <dc:subject/>
  <dc:title>АДМИНИСТРАЦИИ</dc:title>
</cp:coreProperties>
</file>