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ь МКУ УО ШМ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 С.В. Погорел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 ____» ________________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их спортивных игр школьников «Президентские спортивные игры» по мини-футболу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команд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среди команд общеобразовательных учреждений Шарыповского муниципального округа в 2022-2023 учебном году проводятся в соответствии с указом Президента Российской Федерации от 30.07.2010 №948 «О проведении всероссийских спортивных соревнований (игр) школьников», приказом Министерства образования и науки России и Министерства спорта Российской Федерации от 27.09.2010 №966.1009 «Об утверждении порядка проведения всероссийских спортивных соревнований школьников «Президентские состязания, порядка проведения всероссийских спортивных игр школьников «президентские спортивные игры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этап всероссийских спортивных игр школьников «Президентские спортивные игры» по мини-футболу среди команд общеобразовательных учреждений Шарыповского муниципального округа (далее – соревнования) проводится в соответствии с рекомендациями по организации и проведению школьных и муниципальных этапов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портивных мероприятий среди обучающихся (далее – Мероприятия) на территории Красноярского края в условиях сохранения рисков распространения COVID-19, разработанных с учетом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Роспотребнадзором от 31 июля 2020 года на основании положений Федерального закона от 07.12.2007 N 329-ФЗ «О физической культуре и спорте в Российской Федерации», Федерального закона от 21.11.2011 N 323-ФЗ «Об основах охраны здоровья граждан в Российской Федерации», постановления Главного государственного санитарного врача РФ от 22 мая 2020 г. N 15 «Об утверждении санитарно-эпидемиологических правил СП 3.1.3597-20 «Профилактика новой коронавирусной инфекции (COVID-19)», указа Губернатора Красноярского края от 16.12.2020 № 346-уг «О внесении изменений в указ Губернатора Красноярского края»,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обеспечение безопасных условий при организации и проведении физкультурных мероприятий среди обучающих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цель, задачи, участников соревнований, сроки, условия, порядок проведения, критерии оценивания, подведение итогов, награждение, финансирование и дополнительную информац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, зад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проводятся с целью привлечения обучающихся к регулярным занятиям физической культурой и спорто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прове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паганда здорового образа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и популяризация видов спорта, входящих в программу муниципальных образований Красноярского кра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физической подготовленности и спортивного мастерства 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сильнейших команд, сформированных из обучающихся одного общеобразовательного учреждения для участия в зональных соревнованиях в рамках краевых соревнований Школьной спортивной лиги.</w:t>
      </w:r>
    </w:p>
    <w:p>
      <w:pPr>
        <w:pStyle w:val="Normal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руководство и организация проведения соревнований возлагается на МКУ УО ШМО. Ответственный за проведение соревнований Чингалаева Александра Николаевна, руководитель РМО учителей физической культуры и ОБЖ Шарыповского муниципального округ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е проведение соревнований возлагается на судейскую коллегию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удья соревнований – Похабов М.В., учитель МБОУ Родниковская СОШ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соревнований - Новикова А.В., учитель МБОУ Ивановской СОШ.</w:t>
      </w:r>
    </w:p>
    <w:p>
      <w:pPr>
        <w:pStyle w:val="TextBody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екретарь соревнований – Чингалаева А.Н., учитель МБОУ Родниковской СОШ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ы, направленные на предупреждение распространения COVID-19 при организации и проведении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ь судей и обслуживающий персонал соревнований (в течение всего времени хода соревнований), участников (за исключением времени непосредственного участия в соревнованиях) использовать средства индивидуальной защиты (медицинские маски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претить присутствие зрителей и гостей любой категории во время проведения соревн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ключить проведение церемонии открытия и закрытия соревнова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награждение без тактильных контактов с соблюдением социальной дистан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змещения, питания и транспортировки участников соревнований соблюдать санитарно-гигиенические требования Роспотребнадзо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повышенной температуры и (или) иных симптомов ОРВИ у участников, обеспечить изоляцию спортсмена в отдельном помещении и вызвать специализированную медицинскую помощ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ить возможный круг лиц, контактировавших с лицом, с повышенной температурой тел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инструктаж с представителями команд о необходимости соблюдения участниками соревнований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ъекте спорта исключить совместное использование раздевалок разными командами (для каждой команды должна быть отдельная раздевалка). В случае невозможности предоставления отдельных раздевалок, составить график соревнований с учетом использования отдельных раздевалок и графика соревнований, прибытия участников (команд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час по громкой связи проводить информирование участников, представителей и судей о правилах профилактики новой коронавирусной инфекции COVID-19 и соблюдении норм личной гигиен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ревнования проводятся </w:t>
      </w:r>
      <w:r>
        <w:rPr>
          <w:rFonts w:eastAsia="Calibri"/>
          <w:b/>
          <w:szCs w:val="28"/>
          <w:lang w:eastAsia="en-US"/>
        </w:rPr>
        <w:t>23 сентября 2022 года</w:t>
      </w:r>
      <w:r>
        <w:rPr>
          <w:rFonts w:eastAsia="Calibri"/>
          <w:szCs w:val="28"/>
          <w:lang w:eastAsia="en-US"/>
        </w:rPr>
        <w:t xml:space="preserve"> на футбольном поле с. Родники. Начало соревнований в </w:t>
      </w:r>
      <w:r>
        <w:rPr>
          <w:rFonts w:eastAsia="Calibri"/>
          <w:b/>
          <w:szCs w:val="28"/>
          <w:lang w:eastAsia="en-US"/>
        </w:rPr>
        <w:t>10-00</w:t>
      </w:r>
      <w:r>
        <w:rPr>
          <w:rFonts w:eastAsia="Calibri"/>
          <w:szCs w:val="28"/>
          <w:lang w:eastAsia="en-US"/>
        </w:rPr>
        <w:t xml:space="preserve"> часов.</w:t>
      </w:r>
    </w:p>
    <w:p>
      <w:pPr>
        <w:pStyle w:val="TextBody"/>
        <w:ind w:firstLine="709"/>
        <w:rPr/>
      </w:pPr>
      <w:r>
        <w:rPr>
          <w:rFonts w:eastAsia="Calibri"/>
          <w:szCs w:val="28"/>
          <w:lang w:eastAsia="en-US"/>
        </w:rPr>
        <w:t xml:space="preserve">Предварительные заявки на участие в соревнованиях подаются до </w:t>
      </w:r>
      <w:r>
        <w:rPr>
          <w:rFonts w:eastAsia="Calibri"/>
          <w:b/>
          <w:szCs w:val="28"/>
          <w:lang w:eastAsia="en-US"/>
        </w:rPr>
        <w:t xml:space="preserve">22.09.2022 года </w:t>
      </w:r>
      <w:r>
        <w:rPr>
          <w:rFonts w:eastAsia="Calibri"/>
          <w:szCs w:val="28"/>
          <w:lang w:eastAsia="en-US"/>
        </w:rPr>
        <w:t>включительно, по телефону 8923-314-62-70 Чингалаевой Александре Николаевне, руководителю РМО учителей физической культуры и ОБЖ Шарыповского муниципального округа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ки на участие в соревнованиях подаются в судейскую коллегию в день соревнований </w:t>
      </w:r>
      <w:r>
        <w:rPr>
          <w:rFonts w:eastAsia="Calibri"/>
          <w:b/>
          <w:szCs w:val="28"/>
          <w:lang w:eastAsia="en-US"/>
        </w:rPr>
        <w:t>в 9 часов 30 минут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Состав каждой команды 6 участников (в том числе 1 запасной), в поле 4 игрока и 1 вратарь. В соревнованиях принимают участие школьные команды юношей (возрастная группа участников: 2007-2009 гг.р.). </w:t>
      </w:r>
      <w:r>
        <w:rPr>
          <w:b/>
          <w:color w:val="000000"/>
          <w:szCs w:val="28"/>
        </w:rPr>
        <w:t xml:space="preserve">Допускаются к соревнованиям сборные команды, классы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бучающиеся общеобразовательных учреждений, являющиеся гражданами других государств, допускаются к соревнованиям всех этапов Президентских спортивных игр, равно как и дети – граждане Российской Федерации.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 состав школьной команды для участия в региональном этапе (в соревнованиях в группах, в зональных и финальных соревнованиях) войдут 12 обучающихся одного общеобразовательного учреждения: 6 юношей, 6 девушек и 2 руководителя команды.</w:t>
      </w:r>
    </w:p>
    <w:p>
      <w:pPr>
        <w:pStyle w:val="TextBody"/>
        <w:ind w:firstLine="720"/>
        <w:rPr/>
      </w:pPr>
      <w:r>
        <w:rPr>
          <w:szCs w:val="28"/>
        </w:rPr>
        <w:t xml:space="preserve">Допуск участников к соревнованиям осуществляется при наличии паспорта. Участники, не достигшие возраста 14 лет на период проведения соревнований, допускаются по свидетельству о рождени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ждая команда должна иметь единую, соответствующую спортивную форму для участия в соревнованиях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командные, проводятся по упрощенным правилам игры в мини-футбол, утвержденные федерацией футбол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роводятся по круговой системе, используется футбольный мяч № 4 (Длина окружности мяча должна быть в пределах от 62 до 66 см. Вес мяча до начала игры должен составлять от 340 до 390 граммов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должна иметь единую форму одежды (шорты, футболка, гетры, щит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ые правила игры в мини-футбол, утвержденные федерацией футбола Краснояр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гра состоит из 2 таймов по 10, 15 или 20 минут (уточненное время одного тайма устанавливается на заседании судейской коллегии </w:t>
        <w:br/>
        <w:t>в зависимости от количества команд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гре принимают участие две команды, каждая из которых состоит из 5 игроков, включая вратар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личество замен в ходе матча не ограничено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бросок от ворот выполняется вратарем защищающейся команды </w:t>
        <w:br/>
        <w:t>из любой точки штрафной площади. Гол не должен быть засчитан, если мяч забит непосредственно броском от ворот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од мяча из-за боковой линии назначается, когда мяч выйдет из игры </w:t>
        <w:br/>
        <w:t>за пределы боковой линии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пенальти пробивается с расстояния 6-ти метров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угловой удар выполняется из углового сектор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 касание мяча руками от своего игрока вратарь наказывается свободным ударом, который пробивается с 6-метрового расстоя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учае удаления одного из игроков, команда играет в меньшинстве </w:t>
        <w:br/>
        <w:t>2 минут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 выполнении начального, штрафного, углового и свободного ударов, ввода мяча из аута, игроки противоположной команды должны находиться на расстоянии не менее 5-ти метр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рёхдневный срок, после окончания соревнований, главной судейской коллегией предоставляется отчет о проведении соревнований по установленной форме (приложение №1) с протоколами соревновани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, награж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бедитель определяется исходя из системы розыгрыша соревнований. </w:t>
        <w:tab/>
        <w:t>Победитель соревнований определяется по наибольшему количеству набранных очков (победа – 3 очка, ничья – 1 очко, поражение – 0 очк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ибольшее количество побед во всех встреч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лучший результат в играх между собой (количество очков, количество побед, разность забитых и пропущенных мяч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лучшую разность забитых и пропущенных мячей во всех встреч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ибольшее количество забитых мячей во всех игр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 жреб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проведении стыковых игр, в случае результата «ничья», победитель определяется в серии послематчевых пенальти. Каждая команда производит по 3 удара с 6-ти метровой отметк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ёры награждаются грамотами и медалями. Команда победителей примет участие в зональных и финальных соревнованиях</w:t>
      </w:r>
      <w:r>
        <w:rPr/>
        <w:t xml:space="preserve"> </w:t>
      </w:r>
      <w:r>
        <w:rPr>
          <w:sz w:val="28"/>
          <w:szCs w:val="28"/>
        </w:rPr>
        <w:t xml:space="preserve">всероссийских спортивных игр школьников «Президентские спортивные игры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победитель и призёры награждаются грамотами и призами. Команда, занявшая первое место, награждается спортивным кубко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награждением победителей и призеров несет МБОУ Ивановская СОШ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(проезд к месту проведения соревнований, питание) несут направляющие ОУ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оревнований необходимо организовать питьевой режим и питание (сухой пае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Докумен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команд представляют в комиссию по допуску участников к соревнованиям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каз о командировании с назначением ответственного за жизнь и здоровье де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еную заявку от командирующей организации по установленной форме (приложение №2). Заявка заверяется печатями и подписями директора общеобразовательного учреждения, ответственного тренера-представителя команды, врач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гласие на обработку персональных данных (приложение №3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аспорт (свидетельство о рождении) на каждого участника (оригинал). Без документов дети не допускаются на соревн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язательно иметь при себе страховой медицинский полис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1. Дополнительная информац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иректор общеобразовательного учреждения несет персональную ответственность за достоверность списка участников муниципального этапа соревнований, представляющих команду обще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допуска участников в ходе проведения соревнований либо после окончания соревнований, результат всей команды аннулируется, расходы компенсирует общеобразовательное учреждение, направляющее команду на соревн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к Чингалаевой Александре Николаевне, руководителю РМО учителей физической культуры и ОБЖ Шарып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ного судь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гласно положению/регламенту о соревновании)</w:t>
            </w:r>
          </w:p>
        </w:tc>
      </w:tr>
      <w:tr>
        <w:trPr>
          <w:trHeight w:val="44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ород/район края, поселок/село, наименование спортивного сооружения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исло, месяц, количество соревновательных/игровых дне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школ городских округов и школ муниципальных районов края, в том числе количественный состав по каждой территории, общее количество коман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2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____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личество зрителей, посетивших спортивное соревнование:  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>II</w:t>
      </w:r>
      <w:r>
        <w:rPr>
          <w:sz w:val="28"/>
        </w:rPr>
        <w:t>. Спор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ояние и подготовка мест соревнований, гигиенические условия, наличие акта готовности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. Результаты соревнов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врача:</w:t>
      </w:r>
    </w:p>
    <w:p>
      <w:pPr>
        <w:pStyle w:val="Normal"/>
        <w:jc w:val="both"/>
        <w:rPr/>
      </w:pPr>
      <w:r>
        <w:rPr/>
        <w:t>(указать ФИО спортсменов, получивших травму, характер травм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щее заключение главного суд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ы, предложения и их решение, информация о поступивших протест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/>
        <w:t>. Список судейской коллег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1701"/>
        <w:gridCol w:w="2268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</w:t>
            </w:r>
          </w:p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0"/>
        <w:gridCol w:w="2530"/>
        <w:gridCol w:w="89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 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 по медицинскому обслуживанию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/>
      </w:pPr>
      <w:r>
        <w:rPr>
          <w:color w:val="000000"/>
          <w:sz w:val="28"/>
          <w:szCs w:val="28"/>
          <w:lang w:eastAsia="ar-SA"/>
        </w:rPr>
        <w:t>на участие в соревнованиях среди команд общеобразовательных учреждений Шарып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/>
      </w:pPr>
      <w:r>
        <w:rPr>
          <w:bCs/>
          <w:color w:val="000000"/>
          <w:sz w:val="20"/>
          <w:szCs w:val="20"/>
        </w:rPr>
        <w:t>(вид программы, дата и место проведе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рода/район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/>
      </w:pPr>
      <w:r>
        <w:rPr/>
        <w:t>(полное наименование школы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4"/>
        <w:gridCol w:w="1788"/>
        <w:gridCol w:w="2782"/>
        <w:gridCol w:w="814"/>
        <w:gridCol w:w="1267"/>
        <w:gridCol w:w="1044"/>
      </w:tblGrid>
      <w:tr>
        <w:trPr>
          <w:trHeight w:val="8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№</w:t>
            </w:r>
            <w:r>
              <w:rPr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.И.О. (полностью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ждения (полность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(свидетельство о рождении), серия, номер, кем и когда вы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Домашний  ад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каждого участника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част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представитель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лные данные на представителя команды в заявке, контактный телефон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допущено</w:t>
        <w:tab/>
        <w:tab/>
        <w:t>____________________ человек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</w:t>
        <w:tab/>
        <w:tab/>
        <w:tab/>
        <w:tab/>
        <w:tab/>
        <w:tab/>
        <w:t xml:space="preserve">_____________________ ФИО </w:t>
        <w:tab/>
        <w:t>М.П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анды</w:t>
        <w:tab/>
        <w:tab/>
        <w:tab/>
        <w:t>_____________________ ФИО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427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стоверность заявки подтверждаю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 полностью, подпись, телефон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.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3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Согласие родителя (законного представителя) на обработку персональных данных участника в соревнованиях среди команд общеобразовательных учреждений Шарыповс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Я, 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-ая) по адресу 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__________    №  ___________ выдан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 (опекаемого), 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 № 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533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 ___» _______________ 20     г.                     _______________ / 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5:00Z</dcterms:created>
  <dc:creator>microlab</dc:creator>
  <dc:description/>
  <cp:keywords/>
  <dc:language>en-US</dc:language>
  <cp:lastModifiedBy>User</cp:lastModifiedBy>
  <cp:lastPrinted>2022-09-07T09:42:00Z</cp:lastPrinted>
  <dcterms:modified xsi:type="dcterms:W3CDTF">2022-09-07T02:43:00Z</dcterms:modified>
  <cp:revision>166</cp:revision>
  <dc:subject/>
  <dc:title>УТВЕРЖДАЮ</dc:title>
</cp:coreProperties>
</file>