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уководитель МКУ УО ШМ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С.В. Погорел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 ____» ____________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их спортивных игр школьников «Президентские спортивные игры» по настольному теннису среди команд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среди команд общеобразовательных учреждений Шарыповского муниципального округа в 2022-2023 учебном году проводятся в соответствии с Указом Президента Российской Федерации от 30.07.2010 №948 «О проведении всероссийских спортивных соревнований (игр) школьников», приказом Министерства образования и науки России и Министерства спорта Российской Федерации от 27.09.2010 №966.1009 «Об утверждении порядка проведения всероссийских спортивных соревнований школьников «Президентские состязания, порядка проведения всероссийских спортивных игр школьников «Президентские спортивные игры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этап всероссийских спортивных игр школьников «Президентские спортивные игры» по настольному теннису среди команд общеобразовательных учреждений Шарыповского муниципального округа (далее – соревнования) проводится в соответствии с рекомендациями по организации и проведению школьных и муниципальных этапов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портивных мероприятий среди обучающихся (далее – Мероприятия) на территории Красноярского кра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цель, задачи, участников соревнований, сроки, условия, порядок проведения, критерии оценивания, подведение итогов, награждение, финансирование и дополнительную информац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, задач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проводятся с целью привлечения обучающихся к регулярным занятиям физической культурой и спорт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ровед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паганда здорового образа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и популяризация видов спорта, входящих в программу муниципальных образований Краснояр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физической подготовленности и спортивного мастерства 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сильнейших команд, сформированных из обучающихся одного общеобразовательного учреждения для участия в зональных соревнованиях в рамках краевых соревнований Школьной спортивной лиги.</w:t>
      </w:r>
    </w:p>
    <w:p>
      <w:pPr>
        <w:pStyle w:val="Normal"/>
        <w:ind w:left="1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и организация проведения соревнований возлагается на МКУ УО ШМО. Ответственный за проведение соревнований Чингалаева Александра Николаевна, руководитель ОМО учителей физической культуры и ОБЖ Шарыповского муниципального округ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е проведение соревнований возлагается на судейскую коллегию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удья соревнований - М.В. Похабов, учитель МБОУ Родниковской СОШ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- И.Г. Куклин, учитель МБОУ Холмогорской СОШ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екретарь соревнований - А.Н. Чингалаева, руководитель ОМО учителей физической культуры и ОБЖ Шарыпо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ревнования проводятся </w:t>
      </w:r>
      <w:r>
        <w:rPr>
          <w:rFonts w:eastAsia="Calibri"/>
          <w:b/>
          <w:szCs w:val="28"/>
          <w:lang w:eastAsia="en-US"/>
        </w:rPr>
        <w:t>09 декабря 2022 года</w:t>
      </w:r>
      <w:r>
        <w:rPr>
          <w:rFonts w:eastAsia="Calibri"/>
          <w:szCs w:val="28"/>
          <w:lang w:eastAsia="en-US"/>
        </w:rPr>
        <w:t xml:space="preserve"> в МБОУ Холмогорская СОШ. 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чало соревнований в </w:t>
      </w:r>
      <w:r>
        <w:rPr>
          <w:rFonts w:eastAsia="Calibri"/>
          <w:b/>
          <w:szCs w:val="28"/>
          <w:lang w:eastAsia="en-US"/>
        </w:rPr>
        <w:t>10-00</w:t>
      </w:r>
      <w:r>
        <w:rPr>
          <w:rFonts w:eastAsia="Calibri"/>
          <w:szCs w:val="28"/>
          <w:lang w:eastAsia="en-US"/>
        </w:rPr>
        <w:t xml:space="preserve"> часов.</w:t>
      </w:r>
    </w:p>
    <w:p>
      <w:pPr>
        <w:pStyle w:val="TextBody"/>
        <w:ind w:firstLine="709"/>
        <w:rPr/>
      </w:pPr>
      <w:r>
        <w:rPr>
          <w:rFonts w:eastAsia="Calibri"/>
          <w:szCs w:val="28"/>
          <w:lang w:eastAsia="en-US"/>
        </w:rPr>
        <w:t xml:space="preserve">Предварительные заявки на участие в соревнованиях подаются до </w:t>
      </w:r>
      <w:r>
        <w:rPr>
          <w:rFonts w:eastAsia="Calibri"/>
          <w:b/>
          <w:szCs w:val="28"/>
          <w:lang w:eastAsia="en-US"/>
        </w:rPr>
        <w:t xml:space="preserve">07.12.2022 года </w:t>
      </w:r>
      <w:r>
        <w:rPr>
          <w:rFonts w:eastAsia="Calibri"/>
          <w:szCs w:val="28"/>
          <w:lang w:eastAsia="en-US"/>
        </w:rPr>
        <w:t>включительно, по телефону 8(923)314-62-70 Чингалаевой Александре Николаевне, руководителю ОМО учителей физической культуры и ОБЖ Шарыповского муниципального округа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ки на участие в соревнованиях подаются в судейскую коллегию в день соревнований </w:t>
      </w:r>
      <w:r>
        <w:rPr>
          <w:rFonts w:eastAsia="Calibri"/>
          <w:b/>
          <w:szCs w:val="28"/>
          <w:lang w:eastAsia="en-US"/>
        </w:rPr>
        <w:t>в 9 часов 30 минут</w:t>
      </w:r>
      <w:r>
        <w:rPr>
          <w:rFonts w:eastAsia="Calibri"/>
          <w:szCs w:val="28"/>
          <w:lang w:eastAsia="en-US"/>
        </w:rPr>
        <w:t xml:space="preserve"> в МБОУ Холмогорской СОШ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ревнования командные, проводятся раздельно среди юношей и девушек. </w:t>
      </w:r>
      <w:r>
        <w:rPr>
          <w:rFonts w:eastAsia="Calibri"/>
          <w:color w:val="000000"/>
          <w:szCs w:val="28"/>
          <w:lang w:eastAsia="en-US"/>
        </w:rPr>
        <w:t xml:space="preserve">Состав каждой команды 6 участников (3 девушки, 3 юноши) и 1 тренер – преподаватель. </w:t>
      </w:r>
      <w:r>
        <w:rPr>
          <w:color w:val="000000"/>
          <w:szCs w:val="28"/>
        </w:rPr>
        <w:t xml:space="preserve">В соревнованиях принимают участие школьные команды юношей и девушек (возрастные группы участников: 2007-2009г.р.,).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 соревнования ДОПУСКАЮТСЯ сборные команды, классы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бучающиеся общеобразовательных учреждений, являющиеся гражданами других государств, допускаются к соревнованиям всех этапов Президентских спортивных игр, равно как и дети – граждане Российской Федерации. </w:t>
      </w:r>
    </w:p>
    <w:p>
      <w:pPr>
        <w:pStyle w:val="TextBody"/>
        <w:ind w:firstLine="720"/>
        <w:rPr/>
      </w:pPr>
      <w:r>
        <w:rPr>
          <w:szCs w:val="28"/>
        </w:rPr>
        <w:t xml:space="preserve">Допуск участников к соревнованиям осуществляется при наличии паспорта. Участники не достигшие возраста 14 лет на период проведения соревнований, допускаются по свидетельству о рождени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ждая команда должна иметь единую, соответствующую спортивную форму для участия в соревнованиях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раздельно среди юношей и девушек, в соответствии с правилами вида спорта «Настольный теннис», утверждёнными приказом Министерства спорта Российской Федерации от 19 декабря 2017 г. № 1083, с изменениями, внесенными приказом Минспорта России от 14 января 2020 г. №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 каждой команды – 3 человека. В одной игре принимают участие 3 участника от коман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должна иметь единую форму одежды (шорты, футболка </w:t>
        <w:br/>
        <w:t>не белого цвета), ракетки и мяч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гровой мяч – 3 звезды (пластиковый). Ракетки должны соответствовать правилам вида спорта «Настольный теннис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е встречи проходят на большинство из трех партий (до двух побед). Порядок встреч: 1) А – Х 2) В –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3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ыгранных одиночных встреч подводится итог командного матча, согласно результатов одиночных матчей. Итог командной игры может быть 2:0 или 2: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рёхдневный срок, после окончания соревнований, главной судейской коллегией предоставляется отчет о проведении соревнований по установленной форме (приложение №1) с протоколами соревновани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, награжде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ь определяется исходя из системы розыгрыша соревнований. Команда, выигравшая в трёх одиночных встречах, объявляется победителем.  </w:t>
        <w:tab/>
        <w:t>Команда победителей получает 2 очка, проигравшая 0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первенство определяется по наибольшей сумме очков, набранных командами во встречах друг с друг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награждаются грамотами и медалями. Команда победителей примет участие в зональных и финальных соревнованиях Всероссийских спортивных игр школьников «Президентские спортивные иг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награждением победителей и призеров несет МБОУ Родниковская СОШ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(проезд к месту проведения соревнований, питание) несут направляющие ОУ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соревнований необходимо организовать питьевой режим и питание (сухой пае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Докумен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команд представляют в комиссию по допуску участников к соревнованиям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каз о командировании с назначением ответственного за жизнь и здоровье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енная заявка от командирующей организации по установленной форме (приложение №2). Заявка заверяется печатью и подписью директора общеобразовательного учреждения, ответственного тренера-представителя команды, врач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Согласие на обработку персональных данных (приложение №3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спорт (свидетельство о рождении) на каждого участника (оригинал). Без документов дети не допускаются на соревн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бязательно иметь при себе страховой медицинский полис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0. Дополнительная информац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иректор общеобразовательного учреждения несет персональную ответственность за достоверность списка участников муниципального этапа соревнований, представляющих команду обще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допуска участников в ходе проведения соревнований либо после окончания соревнований, результат всей команды аннулируется, расходы компенсирует общеобразовательное учреждение, направляющее команду на соревн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к Чингалаевой Александре Николаевне, руководителю ОМО учителей физической культуры и ОБЖ Шарып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ного судь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гласно положению/регламенту о соревновании)</w:t>
            </w:r>
          </w:p>
        </w:tc>
      </w:tr>
      <w:tr>
        <w:trPr>
          <w:trHeight w:val="445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ород/район края, поселок/село, наименование спортивного сооружения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число, месяц, количество соревновательных/игровых дне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школ городских округов и школ муниципальных районов края, в том числе количественный состав по каждой территории, общее количество команд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____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оличество зрителей, посетивших спортивное соревнование:  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>II</w:t>
      </w:r>
      <w:r>
        <w:rPr>
          <w:sz w:val="28"/>
        </w:rPr>
        <w:t>. Спортивная б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и подготовка мест соревнований, гигиенические условия, наличие акта готовности, 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Результаты соревновани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6"/>
      </w:tblGrid>
      <w:tr>
        <w:trPr/>
        <w:tc>
          <w:tcPr>
            <w:tcW w:w="4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врача:</w:t>
      </w:r>
    </w:p>
    <w:p>
      <w:pPr>
        <w:pStyle w:val="Normal"/>
        <w:jc w:val="both"/>
        <w:rPr/>
      </w:pPr>
      <w:r>
        <w:rPr/>
        <w:t>(указать ФИО спортсменов, получивших травму, характер травмы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щее заключение главного суд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ы, предложения и их решение, информация о поступивших протест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/>
        <w:t>. Список судейской коллег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1701"/>
        <w:gridCol w:w="2268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</w:t>
            </w:r>
          </w:p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2530"/>
        <w:gridCol w:w="8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 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 по медицинскому обслуживанию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__ категории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/>
      </w:pPr>
      <w:r>
        <w:rPr>
          <w:color w:val="000000"/>
          <w:sz w:val="28"/>
          <w:szCs w:val="28"/>
          <w:lang w:eastAsia="ar-SA"/>
        </w:rPr>
        <w:t>на участие в соревнованиях среди команд общеобразовательных учреждений Шарып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 вид программы, дата и место проведе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 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рода/район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/>
      </w:pPr>
      <w:r>
        <w:rPr/>
        <w:t>(полное наименование школы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84"/>
        <w:gridCol w:w="1788"/>
        <w:gridCol w:w="2782"/>
        <w:gridCol w:w="814"/>
        <w:gridCol w:w="1267"/>
        <w:gridCol w:w="1044"/>
      </w:tblGrid>
      <w:tr>
        <w:trPr>
          <w:trHeight w:val="8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№</w:t>
            </w:r>
            <w:r>
              <w:rPr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Ф.И.О. (полностью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ождения (полность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Домашний  ад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част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представитель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284"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лные данные на представителя команды в заявке, контактный телефон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допущено</w:t>
        <w:tab/>
        <w:tab/>
        <w:t>____________________ человек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</w:t>
        <w:tab/>
        <w:tab/>
        <w:tab/>
        <w:tab/>
        <w:tab/>
        <w:tab/>
        <w:t xml:space="preserve">_____________________ ФИО </w:t>
        <w:tab/>
        <w:t>М.П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анды</w:t>
        <w:tab/>
        <w:tab/>
        <w:tab/>
        <w:t>_____________________ ФИО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6"/>
      </w:tblGrid>
      <w:tr>
        <w:trPr>
          <w:trHeight w:val="427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заявки подтверждаю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0"/>
                <w:szCs w:val="20"/>
              </w:rPr>
              <w:t>(Ф.И.О. полностью, подпись, телефон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3</w:t>
      </w:r>
    </w:p>
    <w:p>
      <w:pPr>
        <w:pStyle w:val="Normal"/>
        <w:ind w:left="5245" w:hanging="0"/>
        <w:jc w:val="both"/>
        <w:rPr/>
      </w:pPr>
      <w:r>
        <w:rPr/>
        <w:t>к положению о проведени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Согласие родителя (законного представителя) на обработку персональных данных участника в соревнованиях среди команд общеобразовательных учреждений Шарыповс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/>
        </w:rPr>
        <w:t>«Президентские спортивные игры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Я, 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-ая) по адресу 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__________    №  ___________ выдан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 (опекаемого), 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 № 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533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 ___» _______________ 20     г.                     _______________ / 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8:00Z</dcterms:created>
  <dc:creator>microlab</dc:creator>
  <dc:description/>
  <cp:keywords/>
  <dc:language>en-US</dc:language>
  <cp:lastModifiedBy>User</cp:lastModifiedBy>
  <cp:lastPrinted>2021-11-23T11:40:00Z</cp:lastPrinted>
  <dcterms:modified xsi:type="dcterms:W3CDTF">2022-12-01T02:14:00Z</dcterms:modified>
  <cp:revision>53</cp:revision>
  <dc:subject/>
  <dc:title>УТВЕРЖДАЮ</dc:title>
</cp:coreProperties>
</file>