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249"/>
      </w:tblGrid>
      <w:tr>
        <w:trPr>
          <w:trHeight w:val="2552" w:hRule="atLeast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УТВЕРЖДЕНО: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уководитель МКУ УО ШМО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__________  2023 г.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           </w:t>
            </w:r>
          </w:p>
          <w:p>
            <w:pPr>
              <w:pStyle w:val="Normal"/>
              <w:rPr>
                <w:spacing w:val="-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2954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0.2pt" to="92.95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5"/>
              </w:rPr>
              <w:t xml:space="preserve">                                    </w:t>
            </w:r>
            <w:r>
              <w:rPr>
                <w:spacing w:val="-5"/>
              </w:rPr>
              <w:t>С.В. Погорелов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ДОБРЕНО: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Резолюцией августовского педагогического совета представителей общего образования ШМО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30.08.2023 г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СОГЛАСОВАНО:</w:t>
            </w:r>
          </w:p>
          <w:p>
            <w:pPr>
              <w:pStyle w:val="Normal"/>
              <w:shd w:fill="FFFFFF" w:val="clear"/>
              <w:ind w:right="-569" w:hanging="0"/>
              <w:rPr>
                <w:spacing w:val="-5"/>
              </w:rPr>
            </w:pPr>
            <w:r>
              <w:rPr>
                <w:spacing w:val="-5"/>
              </w:rPr>
              <w:t>Заместитель главы округа по социальным вопросам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__________  2023 г.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_________________   А.В. Бах</w:t>
            </w:r>
          </w:p>
          <w:p>
            <w:pPr>
              <w:pStyle w:val="Normal"/>
              <w:jc w:val="right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>
          <w:b/>
          <w:b/>
          <w:shadow/>
          <w:spacing w:val="-5"/>
          <w:sz w:val="72"/>
          <w:szCs w:val="72"/>
        </w:rPr>
      </w:pPr>
      <w:r>
        <w:rPr>
          <w:b/>
          <w:shadow/>
          <w:spacing w:val="-5"/>
          <w:sz w:val="72"/>
          <w:szCs w:val="72"/>
        </w:rPr>
        <w:t xml:space="preserve">ПУБЛИЧНЫЙ ДОКЛАД </w:t>
      </w:r>
    </w:p>
    <w:p>
      <w:pPr>
        <w:pStyle w:val="Normal"/>
        <w:jc w:val="right"/>
        <w:rPr>
          <w:b/>
          <w:b/>
          <w:shadow/>
          <w:spacing w:val="-5"/>
          <w:sz w:val="72"/>
          <w:szCs w:val="72"/>
        </w:rPr>
      </w:pPr>
      <w:r>
        <w:rPr>
          <w:b/>
          <w:shadow/>
          <w:spacing w:val="-5"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 итогах работы муниципальной системы</w:t>
        <w:br/>
        <w:t>образования Шарыповского муниципального округа</w:t>
        <w:br/>
        <w:t>за 2022/2023 учебный год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3 г.</w:t>
      </w:r>
      <w:r>
        <w:br w:type="page"/>
      </w:r>
    </w:p>
    <w:p>
      <w:pPr>
        <w:pStyle w:val="Contents1"/>
        <w:tabs>
          <w:tab w:val="clear" w:pos="708"/>
          <w:tab w:val="right" w:pos="1560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rFonts w:ascii="Calibri" w:hAnsi="Calibri" w:eastAsia="PMingLiU;新細明體" w:cs="Arial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463964910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eastAsia="PMingLiU;新細明體" w:cs="Arial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PMingLiU;新細明體" w:cs="Arial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63964911">
            <w:r>
              <w:rPr>
                <w:rStyle w:val="IndexLink"/>
                <w:sz w:val="24"/>
                <w:szCs w:val="24"/>
                <w:lang w:val="en-US" w:eastAsia="en-US"/>
              </w:rPr>
              <w:t>II</w:t>
            </w:r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СНОВНАЯ ЧАСТЬ</w:t>
              <w:tab/>
            </w:r>
          </w:hyperlink>
          <w:r>
            <w:rPr>
              <w:sz w:val="24"/>
              <w:szCs w:val="24"/>
            </w:rPr>
            <w:t>4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sz w:val="24"/>
              <w:szCs w:val="24"/>
            </w:rPr>
          </w:pPr>
          <w:hyperlink w:anchor="__RefHeading___Toc463964912">
            <w:r>
              <w:rPr>
                <w:rStyle w:val="IndexLink"/>
                <w:sz w:val="24"/>
                <w:szCs w:val="24"/>
                <w:lang w:val="en-US" w:eastAsia="en-US"/>
              </w:rPr>
              <w:t>2.1. Цели и задачи муниципальной системы образования.</w:t>
              <w:tab/>
              <w:t>4</w:t>
            </w:r>
          </w:hyperlink>
        </w:p>
        <w:p>
          <w:pPr>
            <w:pStyle w:val="Normal"/>
            <w:spacing w:before="120" w:after="0"/>
            <w:rPr>
              <w:rFonts w:eastAsia="PMingLiU;新細明體"/>
              <w:i/>
              <w:i/>
            </w:rPr>
          </w:pPr>
          <w:r>
            <w:rPr>
              <w:rFonts w:eastAsia="PMingLiU;新細明體"/>
            </w:rPr>
            <w:t xml:space="preserve">2.2. </w:t>
          </w:r>
          <w:r>
            <w:rPr>
              <w:rFonts w:eastAsia="PMingLiU;新細明體"/>
              <w:i/>
            </w:rPr>
            <w:t>Доступность образования…………………………………………………………………………. 5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Calibri" w:hAnsi="Calibri" w:eastAsia="PMingLiU;新細明體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63964914">
            <w:r>
              <w:rPr>
                <w:rStyle w:val="IndexLink"/>
                <w:sz w:val="24"/>
                <w:szCs w:val="24"/>
                <w:lang w:val="en-US" w:eastAsia="en-US"/>
              </w:rPr>
              <w:t>2.3. Результаты деятельности муниципальной системы образова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4" w:leader="dot"/>
            </w:tabs>
            <w:ind w:left="0" w:hanging="0"/>
            <w:rPr>
              <w:sz w:val="24"/>
              <w:szCs w:val="24"/>
            </w:rPr>
          </w:pPr>
          <w:hyperlink w:anchor="__RefHeading___Toc463964915">
            <w:r>
              <w:rPr>
                <w:rStyle w:val="IndexLink"/>
                <w:sz w:val="24"/>
                <w:szCs w:val="24"/>
                <w:lang w:val="en-US" w:eastAsia="en-US"/>
              </w:rPr>
              <w:t>2.3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Дошкольное образование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4" w:leader="dot"/>
            </w:tabs>
            <w:ind w:left="0" w:hanging="0"/>
            <w:rPr>
              <w:sz w:val="24"/>
              <w:szCs w:val="24"/>
            </w:rPr>
          </w:pPr>
          <w:hyperlink w:anchor="__RefHeading___Toc463964916">
            <w:r>
              <w:rPr>
                <w:rStyle w:val="IndexLink"/>
                <w:sz w:val="24"/>
                <w:szCs w:val="24"/>
                <w:lang w:val="en-US" w:eastAsia="en-US"/>
              </w:rPr>
              <w:t>2.3.2 Школьное образование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4" w:leader="dot"/>
            </w:tabs>
            <w:ind w:left="0" w:hanging="0"/>
            <w:rPr>
              <w:sz w:val="24"/>
              <w:szCs w:val="24"/>
            </w:rPr>
          </w:pPr>
          <w:hyperlink w:anchor="__RefHeading___Toc463964917">
            <w:r>
              <w:rPr>
                <w:rStyle w:val="IndexLink"/>
                <w:sz w:val="24"/>
                <w:szCs w:val="24"/>
                <w:lang w:val="en-US" w:eastAsia="en-US"/>
              </w:rPr>
              <w:t>2.3.3. Дополнительное образование.</w:t>
              <w:tab/>
            </w:r>
          </w:hyperlink>
          <w:r>
            <w:rPr>
              <w:sz w:val="24"/>
              <w:szCs w:val="24"/>
            </w:rPr>
            <w:t>14</w:t>
          </w:r>
        </w:p>
        <w:p>
          <w:pPr>
            <w:pStyle w:val="Contents2"/>
            <w:tabs>
              <w:tab w:val="clear" w:pos="708"/>
              <w:tab w:val="left" w:pos="1100" w:leader="none"/>
              <w:tab w:val="right" w:pos="9344" w:leader="dot"/>
            </w:tabs>
            <w:ind w:left="0" w:hanging="0"/>
            <w:rPr>
              <w:rFonts w:ascii="Calibri" w:hAnsi="Calibri" w:eastAsia="PMingLiU;新細明體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63964918">
            <w:r>
              <w:rPr>
                <w:rStyle w:val="IndexLink"/>
                <w:sz w:val="24"/>
                <w:szCs w:val="24"/>
                <w:lang w:val="en-US" w:eastAsia="en-US"/>
              </w:rPr>
              <w:t>2.3.4. Внеучебные достижения обучающихся</w:t>
              <w:tab/>
            </w:r>
          </w:hyperlink>
          <w:r>
            <w:rPr>
              <w:sz w:val="24"/>
              <w:szCs w:val="24"/>
            </w:rPr>
            <w:t>18</w:t>
          </w:r>
        </w:p>
        <w:p>
          <w:pPr>
            <w:pStyle w:val="Contents2"/>
            <w:tabs>
              <w:tab w:val="clear" w:pos="708"/>
              <w:tab w:val="left" w:pos="1100" w:leader="none"/>
              <w:tab w:val="right" w:pos="9344" w:leader="dot"/>
            </w:tabs>
            <w:ind w:left="0" w:hanging="0"/>
            <w:rPr>
              <w:rFonts w:ascii="Calibri" w:hAnsi="Calibri" w:eastAsia="PMingLiU;新細明體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63964919">
            <w:r>
              <w:rPr>
                <w:rStyle w:val="IndexLink"/>
                <w:sz w:val="24"/>
                <w:szCs w:val="24"/>
                <w:lang w:val="en-US" w:eastAsia="en-US"/>
              </w:rPr>
              <w:t>2.3.5. Организация воспитательной работы</w:t>
              <w:tab/>
              <w:t>2</w:t>
            </w:r>
          </w:hyperlink>
          <w:r>
            <w:rPr>
              <w:sz w:val="24"/>
              <w:szCs w:val="24"/>
            </w:rPr>
            <w:t>6</w:t>
          </w:r>
        </w:p>
        <w:p>
          <w:pPr>
            <w:pStyle w:val="Contents2"/>
            <w:tabs>
              <w:tab w:val="clear" w:pos="708"/>
              <w:tab w:val="left" w:pos="1100" w:leader="none"/>
              <w:tab w:val="right" w:pos="9344" w:leader="dot"/>
            </w:tabs>
            <w:ind w:left="0" w:hanging="0"/>
            <w:rPr>
              <w:sz w:val="24"/>
              <w:szCs w:val="24"/>
            </w:rPr>
          </w:pPr>
          <w:hyperlink w:anchor="__RefHeading___Toc463964920">
            <w:r>
              <w:rPr>
                <w:rStyle w:val="IndexLink"/>
                <w:sz w:val="24"/>
                <w:szCs w:val="24"/>
                <w:lang w:val="en-US" w:eastAsia="en-US"/>
              </w:rPr>
              <w:t>2.3.6. Организация отдыха и оздоровления детей в каникулярное время</w:t>
              <w:tab/>
            </w:r>
          </w:hyperlink>
          <w:r>
            <w:rPr>
              <w:sz w:val="24"/>
              <w:szCs w:val="24"/>
            </w:rPr>
            <w:t>29</w:t>
          </w:r>
        </w:p>
        <w:p>
          <w:pPr>
            <w:pStyle w:val="Contents2"/>
            <w:tabs>
              <w:tab w:val="clear" w:pos="708"/>
              <w:tab w:val="left" w:pos="1100" w:leader="none"/>
              <w:tab w:val="right" w:pos="9344" w:leader="dot"/>
            </w:tabs>
            <w:ind w:left="0" w:hanging="0"/>
            <w:rPr>
              <w:rFonts w:ascii="Calibri" w:hAnsi="Calibri" w:eastAsia="PMingLiU;新細明體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63964921">
            <w:r>
              <w:rPr>
                <w:rStyle w:val="IndexLink"/>
                <w:sz w:val="24"/>
                <w:szCs w:val="24"/>
                <w:lang w:val="en-US" w:eastAsia="en-US"/>
              </w:rPr>
              <w:t>2.4. Условия обучения и эффективность использования ресурсов</w:t>
              <w:tab/>
            </w:r>
          </w:hyperlink>
          <w:r>
            <w:rPr>
              <w:sz w:val="24"/>
              <w:szCs w:val="24"/>
            </w:rPr>
            <w:t>30</w:t>
          </w:r>
        </w:p>
        <w:p>
          <w:pPr>
            <w:pStyle w:val="Contents2"/>
            <w:tabs>
              <w:tab w:val="clear" w:pos="708"/>
              <w:tab w:val="left" w:pos="1100" w:leader="none"/>
              <w:tab w:val="right" w:pos="9344" w:leader="dot"/>
            </w:tabs>
            <w:ind w:left="0" w:hanging="0"/>
            <w:rPr>
              <w:rFonts w:ascii="Calibri" w:hAnsi="Calibri" w:eastAsia="PMingLiU;新細明體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63964922">
            <w:r>
              <w:rPr>
                <w:rStyle w:val="IndexLink"/>
                <w:sz w:val="24"/>
                <w:szCs w:val="24"/>
                <w:lang w:val="en-US" w:eastAsia="en-US"/>
              </w:rPr>
              <w:t>2.4.1. Финансирование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4" w:leader="dot"/>
            </w:tabs>
            <w:ind w:left="0" w:hanging="0"/>
            <w:rPr>
              <w:rFonts w:ascii="Calibri" w:hAnsi="Calibri" w:eastAsia="PMingLiU;新細明體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63964923">
            <w:r>
              <w:rPr>
                <w:rStyle w:val="IndexLink"/>
                <w:sz w:val="24"/>
                <w:szCs w:val="24"/>
                <w:lang w:val="en-US" w:eastAsia="en-US"/>
              </w:rPr>
              <w:t>2.4.2. Условия обучения</w:t>
              <w:tab/>
            </w:r>
          </w:hyperlink>
          <w:r>
            <w:rPr>
              <w:sz w:val="24"/>
              <w:szCs w:val="24"/>
            </w:rPr>
            <w:t>32</w:t>
          </w:r>
        </w:p>
        <w:p>
          <w:pPr>
            <w:pStyle w:val="Contents2"/>
            <w:tabs>
              <w:tab w:val="clear" w:pos="708"/>
              <w:tab w:val="left" w:pos="1100" w:leader="none"/>
              <w:tab w:val="right" w:pos="9344" w:leader="dot"/>
            </w:tabs>
            <w:ind w:left="0" w:hanging="0"/>
            <w:rPr>
              <w:rFonts w:ascii="Calibri" w:hAnsi="Calibri" w:eastAsia="PMingLiU;新細明體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63964924">
            <w:r>
              <w:rPr>
                <w:rStyle w:val="IndexLink"/>
                <w:sz w:val="24"/>
                <w:szCs w:val="24"/>
                <w:lang w:val="en-US" w:eastAsia="en-US"/>
              </w:rPr>
              <w:t>2.4.3. Кадровый потенциал</w:t>
              <w:tab/>
            </w:r>
          </w:hyperlink>
          <w:r>
            <w:rPr>
              <w:sz w:val="24"/>
              <w:szCs w:val="24"/>
            </w:rPr>
            <w:t>33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ind w:left="0" w:hanging="0"/>
            <w:rPr>
              <w:rFonts w:eastAsia="PMingLiU;新細明體"/>
              <w:sz w:val="24"/>
              <w:szCs w:val="24"/>
            </w:rPr>
          </w:pPr>
          <w:hyperlink w:anchor="__RefHeading___Toc463964925">
            <w:r>
              <w:rPr>
                <w:rStyle w:val="IndexLink"/>
                <w:sz w:val="24"/>
                <w:szCs w:val="24"/>
                <w:lang w:val="en-US" w:eastAsia="en-US"/>
              </w:rPr>
              <w:t>2.5. Меры по развитию системы образования, принятые по итогам общественного обсуждения.</w:t>
              <w:tab/>
            </w:r>
          </w:hyperlink>
          <w:r>
            <w:rPr>
              <w:sz w:val="24"/>
              <w:szCs w:val="24"/>
            </w:rPr>
            <w:t>36</w:t>
          </w:r>
          <w:r>
            <w:rPr>
              <w:rFonts w:eastAsia="PMingLiU;新細明體"/>
              <w:sz w:val="24"/>
              <w:szCs w:val="24"/>
            </w:rPr>
            <w:t xml:space="preserve"> </w:t>
          </w:r>
        </w:p>
        <w:p>
          <w:pPr>
            <w:pStyle w:val="Normal"/>
            <w:rPr>
              <w:rFonts w:eastAsia="PMingLiU;新細明體"/>
            </w:rPr>
          </w:pPr>
          <w:r>
            <w:rPr>
              <w:rFonts w:eastAsia="Times New Roman"/>
            </w:rPr>
            <w:t xml:space="preserve">  </w:t>
          </w:r>
        </w:p>
        <w:p>
          <w:pPr>
            <w:pStyle w:val="Contents1"/>
            <w:tabs>
              <w:tab w:val="clear" w:pos="708"/>
              <w:tab w:val="left" w:pos="660" w:leader="none"/>
              <w:tab w:val="right" w:pos="9344" w:leader="dot"/>
            </w:tabs>
            <w:rPr>
              <w:sz w:val="24"/>
              <w:szCs w:val="24"/>
            </w:rPr>
          </w:pPr>
          <w:hyperlink w:anchor="__RefHeading___Toc463964926">
            <w:r>
              <w:rPr>
                <w:rStyle w:val="IndexLink"/>
                <w:sz w:val="24"/>
                <w:szCs w:val="24"/>
                <w:lang w:val="en-US" w:eastAsia="en-US"/>
              </w:rPr>
              <w:t>III.</w:t>
            </w:r>
            <w:r>
              <w:rPr>
                <w:rStyle w:val="IndexLink"/>
                <w:rFonts w:eastAsia="PMingLiU;新細明體" w:cs="Arial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ЗАКЛЮЧЕНИЕ</w:t>
              <w:tab/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660" w:leader="none"/>
          <w:tab w:val="right" w:pos="9344" w:leader="dot"/>
        </w:tabs>
        <w:rPr>
          <w:lang w:eastAsia="ru-RU"/>
        </w:rPr>
      </w:pPr>
      <w:r>
        <w:rPr>
          <w:b w:val="false"/>
          <w:bCs w:val="false"/>
          <w:sz w:val="24"/>
          <w:szCs w:val="24"/>
        </w:rPr>
        <w:t>38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0" w:name="__RefHeading___Toc463964910"/>
      <w:bookmarkStart w:id="1" w:name="__RefHeading___Toc463964910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/>
          <w:b/>
          <w:color w:val="000000"/>
          <w:sz w:val="28"/>
          <w:szCs w:val="28"/>
          <w:lang w:val="en-US" w:eastAsia="ru-RU"/>
        </w:rPr>
      </w:r>
    </w:p>
    <w:p>
      <w:pPr>
        <w:pStyle w:val="Heading1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bookmarkStart w:id="2" w:name="__RefHeading___Toc463964910"/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ВВЕДЕНИЕ</w:t>
      </w:r>
      <w:bookmarkEnd w:id="2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Публичный доклад муниципального казенного учреждения «Управление образования Шарыповского муниципального округа» </w:t>
      </w:r>
      <w:r>
        <w:rPr>
          <w:color w:val="000000"/>
          <w:sz w:val="28"/>
          <w:szCs w:val="28"/>
        </w:rPr>
        <w:t>– аналитический публичный отчет об итогах работы муниципальной системы образования, обеспечивающий ежегодное информирование всех заинтересованных сторон о состоянии и перспективах развития системы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Цель настоящего доклада: обеспечение </w:t>
      </w:r>
      <w:r>
        <w:rPr>
          <w:color w:val="000000"/>
          <w:sz w:val="28"/>
          <w:szCs w:val="28"/>
        </w:rPr>
        <w:t>информацион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зрачности</w:t>
      </w:r>
      <w:r>
        <w:rPr>
          <w:color w:val="000000"/>
          <w:sz w:val="28"/>
          <w:szCs w:val="28"/>
        </w:rPr>
        <w:t xml:space="preserve"> результатов и условий функционирования муниципальной системы образования Шарыповского муниципального округа в 2022-2023 учебно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стема образования Шарыповского муниципального округа в последние годы претерпела разного рода реорганизации и изменения, которые направлены на повышение качества образования, приведение деятельности образовательных учреждений в полное соответствие с происходящими радикальными изменениями в экономике страны, широким применением в ней рыночных отношени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Эффективность развития системы образования Шарыповского муниципального округа неразрывно связана с уровнем социально-экономического состояния и демографической ситуацией, сложившейся в округе.</w:t>
      </w:r>
    </w:p>
    <w:p>
      <w:pPr>
        <w:pStyle w:val="Style28"/>
        <w:spacing w:lineRule="auto" w:line="240" w:before="0" w:after="0"/>
        <w:ind w:left="0" w:right="-2" w:firstLine="709"/>
        <w:contextualSpacing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Большое значение в экономике округа имеют производственные предприятия угледобывающей, энергетической и сельскохозяйственной отраслей. Кроме того, в округе развиваются пищевая и мебельная промышленность, стройиндустрия. </w:t>
      </w:r>
      <w:r>
        <w:rPr>
          <w:rFonts w:cs="Times New Roman" w:ascii="Times New Roman" w:hAnsi="Times New Roman"/>
        </w:rPr>
        <w:t>На территории района успешно работают около 10 крупных сельскохозяйственных предприятий и кооператив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 w:eastAsia="zh-TW"/>
        </w:rPr>
        <w:t xml:space="preserve">В демографических процессах сохраняется тенденция к сокращению численности населения. </w:t>
      </w:r>
      <w:r>
        <w:rPr>
          <w:sz w:val="28"/>
          <w:szCs w:val="28"/>
        </w:rPr>
        <w:t>Численность постоянного населения Шарыповского муниципального округа на 1 января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года составила</w:t>
      </w:r>
      <w:r>
        <w:rPr>
          <w:sz w:val="28"/>
          <w:szCs w:val="28"/>
          <w:lang w:val="ru-RU"/>
        </w:rPr>
        <w:t xml:space="preserve"> 11709 </w:t>
      </w:r>
      <w:r>
        <w:rPr>
          <w:sz w:val="28"/>
          <w:szCs w:val="28"/>
        </w:rPr>
        <w:t>человек</w:t>
      </w:r>
      <w:r>
        <w:rPr>
          <w:sz w:val="28"/>
          <w:szCs w:val="28"/>
          <w:lang w:val="ru-RU"/>
        </w:rPr>
        <w:t xml:space="preserve">, что на 1745 человек меньше к уровню 1 января 2021 года. Детей в возрасте от 0 до 17 лет 2900 человек, что на 430 человек меньше по сравнению с предыдущим годом. За </w:t>
      </w:r>
      <w:r>
        <w:rPr>
          <w:sz w:val="28"/>
          <w:szCs w:val="28"/>
        </w:rPr>
        <w:t xml:space="preserve">отчетный год в округе родилось </w:t>
      </w:r>
      <w:r>
        <w:rPr>
          <w:sz w:val="28"/>
          <w:szCs w:val="28"/>
          <w:lang w:val="ru-RU"/>
        </w:rPr>
        <w:t>15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бен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что на 1,05% выше</w:t>
      </w:r>
      <w:r>
        <w:rPr>
          <w:sz w:val="28"/>
          <w:szCs w:val="28"/>
        </w:rPr>
        <w:t xml:space="preserve"> уровн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ошлого года. Число умерших</w:t>
      </w:r>
      <w:r>
        <w:rPr>
          <w:sz w:val="28"/>
          <w:szCs w:val="28"/>
          <w:lang w:val="ru-RU"/>
        </w:rPr>
        <w:t xml:space="preserve"> уменьшилось на 28</w:t>
      </w:r>
      <w:r>
        <w:rPr>
          <w:sz w:val="28"/>
          <w:szCs w:val="28"/>
        </w:rPr>
        <w:t xml:space="preserve"> человек и составило </w:t>
      </w:r>
      <w:r>
        <w:rPr>
          <w:sz w:val="28"/>
          <w:szCs w:val="28"/>
          <w:lang w:val="ru-RU"/>
        </w:rPr>
        <w:t xml:space="preserve">274 </w:t>
      </w:r>
      <w:r>
        <w:rPr>
          <w:sz w:val="28"/>
          <w:szCs w:val="28"/>
        </w:rPr>
        <w:t>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аким образом, численность </w:t>
      </w:r>
      <w:r>
        <w:rPr>
          <w:sz w:val="28"/>
          <w:szCs w:val="28"/>
        </w:rPr>
        <w:t>населения</w:t>
      </w:r>
      <w:r>
        <w:rPr>
          <w:sz w:val="28"/>
          <w:szCs w:val="28"/>
          <w:lang w:val="ru-RU"/>
        </w:rPr>
        <w:t>, по сравнению с прошлым годо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меньшилась на 1745 человек, что составляет 1,3% к уровню 2021 года.</w:t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 w:eastAsia="zh-TW"/>
        </w:rPr>
      </w:pPr>
      <w:r>
        <w:rPr>
          <w:sz w:val="28"/>
          <w:szCs w:val="28"/>
          <w:lang w:val="ru-RU" w:eastAsia="zh-TW"/>
        </w:rPr>
        <w:t>Кроме естественной убыли, уменьшение численности населения округа происходит за счет миграции. Необходимо отметить, что из округа выезжают наиболее активные слои населения, которые желают иметь более высокий жизненный уровень и широкий круг возможностей для трудоустройства. За 2022 год на территорию Шарыповского округа прибыло 839 человек, выбыло 893 человек. Миграционный отток населения составил 54 человек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Для достижени</w:t>
      </w:r>
      <w:r>
        <w:rPr>
          <w:sz w:val="28"/>
          <w:szCs w:val="28"/>
          <w:lang w:eastAsia="ru-RU"/>
        </w:rPr>
        <w:t>я</w:t>
      </w:r>
      <w:r>
        <w:rPr>
          <w:sz w:val="28"/>
          <w:szCs w:val="28"/>
          <w:lang w:val="en-US" w:eastAsia="ru-RU"/>
        </w:rPr>
        <w:t xml:space="preserve"> высокого качества образования, отдыха и оздоровления детей в летний период, соответствующих потребностям граждан и перспективным задачам развития экономики Шарыповского округа, действует программа «Развитие  образова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рограмма является организационной основой реализации государственной и региональной политики в области образования на территории округа, а также реализация регионального проекта национальных проектов </w:t>
      </w:r>
      <w:r>
        <w:rPr>
          <w:sz w:val="28"/>
          <w:szCs w:val="28"/>
          <w:lang w:eastAsia="ru-RU"/>
        </w:rPr>
        <w:t xml:space="preserve">«Образование» до 2024 года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ind w:left="360" w:hanging="0"/>
        <w:rPr/>
      </w:pPr>
      <w:bookmarkStart w:id="3" w:name="__RefHeading___Toc463964911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II</w:t>
      </w:r>
      <w:r>
        <w:rPr>
          <w:rFonts w:eastAsia="Calibri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НОВНАЯ ЧАСТЬ</w:t>
      </w:r>
    </w:p>
    <w:p>
      <w:pPr>
        <w:pStyle w:val="Heading2"/>
        <w:keepLines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bookmarkStart w:id="4" w:name="__RefHeading___Toc463964912"/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1. Цели и задачи муниципальной системы образования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евые ориентиры развития окружной системы образования направлены на реализацию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а Красноярского края от 26.06.2014 № 6-2519 «Об образовании в Красноярском кра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каза Министерства образования и науки Российской Федерации от 17 октября 2013 г.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каза Министерства образования и науки Российской Федерации от 6 октября 2009 г.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оссийской Федерации от 17 декабря 2010 г.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каз Министерства просвещения Российской Федерации от 31 мая 2021 г. № 286 «Об утверждении федерального государственного образовательного стандарта начального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Приказ Министерства просвещения Российской Федерации от 31 мая 2021 г. № 287 «Об утверждении федерального государственного образовательного стандарта основного 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тегии развития воспитания в Российской Федерации на период до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пции развития дополнительного образования до 2030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цепции развития системы сопровождения профессионального самоопределения обучающихся образовательных организаций Красноя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пции развития психологической службы в системе образования Российской Федерации на период до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цепции развития дошкольного образования в Красноярском крае на период 2022-2025 г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пции развития инклюзивного образования в Красноярском крае на 2017-2025 г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ратегии развития образования в Шарыповском муниципальном округ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й программы округа «Развитие образования» на 2021-203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ая цель политики в области образования в Шарыповском муниципальном округе - это повышение доступности качественного образования современного уровня, соответствующего требованиям инновационного развития экономики и потребностям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eepLines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2. Доступность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22-2023 учебном году </w:t>
      </w:r>
      <w:r>
        <w:rPr>
          <w:iCs/>
          <w:color w:val="000000"/>
          <w:sz w:val="28"/>
          <w:szCs w:val="28"/>
        </w:rPr>
        <w:t>муниципальную услугу по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али 1638 обучающихся в возрасте от 6,5 до 18 лет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sz w:val="28"/>
          <w:szCs w:val="28"/>
        </w:rPr>
        <w:t>За 2022-2023 учебный год численность обучающихся уменьшилось на 41 челове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граммам общего образования обучалось 1282 детей, по адаптированным программам – 265, из них 91 - обучались по адаптированным программам в специальных классах для детей с умственной отсталостью, открытых в МБОУ Березовской СОШ №1, МБОУ Ивановской СОШ, МБОУ Новоалтатской СОШ, МБОУ Парнинской СОШ </w:t>
      </w:r>
      <w:r>
        <w:rPr>
          <w:sz w:val="28"/>
          <w:szCs w:val="28"/>
        </w:rPr>
        <w:t>имени Героя Советского Союза Г.С. Елисеева</w:t>
      </w:r>
      <w:r>
        <w:rPr>
          <w:color w:val="000000"/>
          <w:sz w:val="28"/>
          <w:szCs w:val="28"/>
        </w:rPr>
        <w:t xml:space="preserve">, МБОУ Родниковской СОШ, МБОУ Холмогорской СОШ, 177 – интегрированы в общеобразовательные классы. Основная форма обучения – очная. 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индивидуальном надомном обучении находились 15 обучающихся, из них 14 являются детьми-инвалидами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 в школах района обучалось 32 ребенка-инвали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-инвалидов в образовательных учреждениях созданы специальные условия для получения образования по основным адаптированным общеобразовательным программам.</w:t>
      </w:r>
    </w:p>
    <w:p>
      <w:pPr>
        <w:pStyle w:val="C12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течение учебного года исключений обучающихся из общеобразовательных учреждений не был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текущий момент образовательная сеть муниципального образования «Шарыповский муниципальный округ» состоит из 31 образовательного учреждения и включает в себя: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0 школ</w:t>
      </w:r>
      <w:r>
        <w:rPr>
          <w:color w:val="000000"/>
          <w:sz w:val="28"/>
          <w:szCs w:val="28"/>
        </w:rPr>
        <w:t xml:space="preserve"> - из них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9 средних общеобразовательных школ: МБОУ Березовская СОШ № 1, МБОУ Ивановская СОШ, МБОУ Малоозерская СОШ </w:t>
      </w:r>
      <w:r>
        <w:rPr>
          <w:sz w:val="28"/>
          <w:szCs w:val="28"/>
        </w:rPr>
        <w:t>им. Героя Советского Союза А.П. Прокопчика</w:t>
      </w:r>
      <w:r>
        <w:rPr>
          <w:color w:val="000000"/>
          <w:sz w:val="28"/>
          <w:szCs w:val="28"/>
        </w:rPr>
        <w:t xml:space="preserve">, МБОУ Новоалтатская СОШ, МБОУ Парнинская СОШ </w:t>
      </w:r>
      <w:r>
        <w:rPr>
          <w:sz w:val="28"/>
          <w:szCs w:val="28"/>
        </w:rPr>
        <w:t>им. Героя Советского Союза Г.С. Елисеева</w:t>
      </w:r>
      <w:r>
        <w:rPr>
          <w:color w:val="000000"/>
          <w:sz w:val="28"/>
          <w:szCs w:val="28"/>
        </w:rPr>
        <w:t>, МБОУ Родниковская СОШ, МБОУ Шушенская СОШ № 8, МБОУ Холмогорская СОШ, Ингольская СОШ филиал МБОУ Ивановской СОШ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8 основных общеобразовательных школ филиалов средних школ: Белоозерская ООШ, Большеозерская ООШ, Гляденская ООШ, Горбинская ООШ, Дубининская ООШ, Ершовская ООШ, Оракская ООШ, Скрипачниковская ООШ </w:t>
      </w:r>
      <w:r>
        <w:rPr>
          <w:sz w:val="28"/>
          <w:szCs w:val="28"/>
        </w:rPr>
        <w:t>им. полного кавалера ордена Славы Н.А. Сухих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начальные общеобразовательные школы филиалы средних общеобразовательных школ: Новокурская НОШ филиал МБОУ Новоалтатской СОШ, Можарская НОШ филиал МБОУ Шушенской СОШ №8, Темринская НОШ филиал МБОУ Холмогорской СОШ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осинской НОШ филиале МБОУ Родниковской СОШ и Косоложенской НОШ филиале МБОУ Парнинской СОШ образовательная деятельность приостановлена.</w:t>
      </w:r>
    </w:p>
    <w:p>
      <w:pPr>
        <w:pStyle w:val="Normal"/>
        <w:tabs>
          <w:tab w:val="clear" w:pos="708"/>
          <w:tab w:val="left" w:pos="2127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 дошкольных образовательных учрежде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ДОУ Холмогорский детский сад «Домовенок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ДОУ Березовский детский сад «Семицветик».</w:t>
      </w:r>
    </w:p>
    <w:p>
      <w:pPr>
        <w:pStyle w:val="Normal"/>
        <w:tabs>
          <w:tab w:val="clear" w:pos="708"/>
          <w:tab w:val="left" w:pos="603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филиа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«Колокольчик» филиал МБОУ Новоалтатской СО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«Радуга» филиал МБОУ Парнинской СО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«Жемчужинка» филиал МБОУ Родниковской СО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арский детский сад «Берёзка» филиал МБОУ Шушенской СОШ №8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 структурных подразделения общеобразовательных шко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школьное отделение (детский сад) МБОУ Ивановской СОШ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ий сад Гляденской ООШ филиала МБОУ Холмогорской СОШ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структурное подразделение МБОУ Малоозерской СО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дошкольное отделение (детский сад) Ингольской СОШ филиала МБОУ Ивановской СОШ.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Одно учреждение дополнительного образования детей</w:t>
      </w:r>
      <w:r>
        <w:rPr>
          <w:color w:val="000000"/>
          <w:sz w:val="28"/>
          <w:szCs w:val="28"/>
        </w:rPr>
        <w:t>: Муниципальное бюджетное образовательное учреждение дополнительного образования Шарыповского муниципального округа детско-юношеский центр (МБОУ ДО ШМО ДЮЦ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1 структурное подразделение </w:t>
      </w:r>
      <w:r>
        <w:rPr>
          <w:b/>
          <w:color w:val="1A1A1A"/>
          <w:sz w:val="28"/>
          <w:szCs w:val="28"/>
          <w:shd w:fill="FFFFFF" w:val="clear"/>
        </w:rPr>
        <w:t>МБОУ ДО ШМО ДЮЦ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</w:t>
      </w:r>
      <w:r>
        <w:rPr>
          <w:color w:val="1A1A1A"/>
          <w:sz w:val="28"/>
          <w:szCs w:val="28"/>
          <w:shd w:fill="FFFFFF" w:val="clear"/>
        </w:rPr>
        <w:t xml:space="preserve"> опорный центр дополнительного образования детей Шарыповского муниципального округа.</w:t>
      </w:r>
    </w:p>
    <w:p>
      <w:pPr>
        <w:pStyle w:val="Normal"/>
        <w:ind w:firstLine="540"/>
        <w:jc w:val="both"/>
        <w:rPr>
          <w:b/>
          <w:b/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  <w:t xml:space="preserve">      </w:t>
      </w:r>
      <w:r>
        <w:rPr>
          <w:b/>
          <w:color w:val="1A1A1A"/>
          <w:sz w:val="28"/>
          <w:szCs w:val="28"/>
          <w:shd w:fill="FFFFFF" w:val="clear"/>
        </w:rPr>
        <w:t>1 филиал</w:t>
      </w:r>
      <w:r>
        <w:rPr>
          <w:color w:val="1A1A1A"/>
          <w:sz w:val="28"/>
          <w:szCs w:val="28"/>
          <w:shd w:fill="FFFFFF" w:val="clear"/>
        </w:rPr>
        <w:t xml:space="preserve"> </w:t>
      </w:r>
      <w:r>
        <w:rPr>
          <w:b/>
          <w:color w:val="1A1A1A"/>
          <w:sz w:val="28"/>
          <w:szCs w:val="28"/>
          <w:shd w:fill="FFFFFF" w:val="clear"/>
        </w:rPr>
        <w:t>МБОУ ДО ШМО ДЮЦ:</w:t>
      </w:r>
    </w:p>
    <w:p>
      <w:pPr>
        <w:pStyle w:val="Normal"/>
        <w:ind w:firstLine="540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  <w:t xml:space="preserve">       </w:t>
      </w:r>
      <w:r>
        <w:rPr>
          <w:color w:val="1A1A1A"/>
          <w:sz w:val="28"/>
          <w:szCs w:val="28"/>
          <w:shd w:fill="FFFFFF" w:val="clear"/>
        </w:rPr>
        <w:t xml:space="preserve">- детский образовательно - оздоровительный лагерь «Инголь». </w:t>
      </w:r>
    </w:p>
    <w:p>
      <w:pPr>
        <w:pStyle w:val="Normal"/>
        <w:ind w:firstLine="540"/>
        <w:jc w:val="both"/>
        <w:rPr/>
      </w:pPr>
      <w:r>
        <w:rPr>
          <w:b/>
          <w:color w:val="1A1A1A"/>
          <w:sz w:val="28"/>
          <w:szCs w:val="28"/>
          <w:shd w:fill="FFFFFF" w:val="clear"/>
        </w:rPr>
        <w:t xml:space="preserve"> </w:t>
      </w:r>
      <w:r>
        <w:rPr>
          <w:color w:val="1A1A1A"/>
          <w:sz w:val="28"/>
          <w:szCs w:val="28"/>
          <w:shd w:fill="FFFFFF" w:val="clear"/>
        </w:rPr>
        <w:t>Н</w:t>
      </w:r>
      <w:r>
        <w:rPr>
          <w:color w:val="000000"/>
          <w:sz w:val="28"/>
          <w:szCs w:val="28"/>
        </w:rPr>
        <w:t xml:space="preserve">а начало 2022-2023 учебного года в электронной очереди в </w:t>
      </w:r>
      <w:r>
        <w:rPr>
          <w:sz w:val="28"/>
          <w:szCs w:val="28"/>
        </w:rPr>
        <w:t xml:space="preserve">АИС «Дошкольник» </w:t>
      </w:r>
      <w:r>
        <w:rPr>
          <w:color w:val="000000"/>
          <w:sz w:val="28"/>
          <w:szCs w:val="28"/>
        </w:rPr>
        <w:t>состояло 107 детей от 0 до 7 лет, на конец года – 64 ребенка от 0 до 6 лет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мест в учреждениях, реализующих программы дошкольного образования, по состоянию на 01.09.2022 составило 433.  Посещают дошкольные образовательные учреждения 363 ребенка, средний уровень укомплектованности детских садов составляет 83,83 %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6 дошкольных образовательных учреждениях (МБДОУ Березовский детский сад «Семицветик», МБДОУ Холмогорский детский «Домовенок», детский сад «Жемчужинка» филиал МБОУ Родниковской СОШ, Можарский детский сад «Берёзка» филиал МБОУ Шушенской СОШ № 8, дошкольное отделение (детский сад) МБОУ Ивановской СОШ, дошкольное отделение (детский сад) Ингольской СОШ филиал МБОУ Ивановской СОШ) открыто 11 комбинированных групп для 168 детей, также 3 компенсирующие группы для 29 детей с ограниченными возможностями здоровья (МБДОУ Березовский детский сад «Семицветик», МБОУ Холмогорский детский сад «Домовенок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дошкольное отделение (детский сад) МБОУ Ивановской СОШ). По сравнению с прошлым годом количество комбинированных групп не увеличилось, а количество компенсирующих групп увеличилось на 1 группу. Для детей ОВЗ и детей инвалидов в группах комбинированной и компенсирующей направленности созданы все необходимые условия для обучения. 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Шарыповском округе функционирует территориальная психолого-медико-педагогическая комиссия. За 2022-2023 учебный год состоялось 37 заседаний, 258 детей от 3 месяцев до 18 лет прошли комплексное обследование на комиссии и получили возможность сопровождения специалистами, такими как: учитель-дефектолог, учитель-логопед, педагог-психолог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целях повышения качества муниципальных услуг в сфере образования, оказываемых населению Шарыповского муниципального округа, ежегодно проводится оценка соответствия качества фактически оказываемых муниципальных услуг населению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22 года со стороны потребителей муниципальных услуг официальных жалоб не поступал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пециальный опрос населения о качестве оказываемых муниципальных услуг был проведён на территории Шарыповского муниципального округа согласно приказу Муниципального казенного учреждения «Управление образования Шарыповского муниципального округа» от 19.01.2022 № 12 «Об утверждении сроков проведения мониторингов образовательных учреждений и опросов населения в 2022 году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тели поселений территориальных подразделений Шарыповского муниципального округа были извещены об опросе через объявления по месту жительства. По итогам заседания комиссии по проведению специального опроса населения о качестве муниципальных услуг (Протоколы: №1 от 15.04.2022; №2 от 15.07.2022; №3 от 19.10.2022; №4 от 16.01.2023) сформированы результаты опроса и сводный отчёт о результатах оценки соответствия качества муниципальных услуг стандартам качеств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пециальном опросе населения о качестве предоставляемых услуг приняли участие 1319 респондентов, что составляет 65,9% от общего числа получателей муниципальных услуг в сфере образования, проживающих на территории Шарыпов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Услуга по реализации основных общеобразовательных программ общего образования соответствует стандартам качества муниципальных услуг во всех общеобразовательных учреждениях Шарыпов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ониторинг выявил, что в целом обеспечивается содержание зданий и сооружений муниципальных образовательных учреждений, обустройство прилегающих к ним территор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прос населения показал, что услугой по организации предоставления общего образования удовлетворены 99,9% респондентов от общего числа опрошенных, 0,1% считают, что услуга не соответствует выполнению требований к режиму работы образовательного учреждения, информационному обеспечению муниципальной услуги и выполнению требований к срокам оказания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Услуга по реализации предоставления дополнительных общеразвивающих программ соответствует стандартам качества муниципальных услуг во всех образовательных учреждениях, оказывающих данную услуг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прос показал, что предоставлением услуги дополнительного образования детей удовлетворены 99,8% респондентов от общего числа опрошенных, 0,2% респондентов считают недостаточным выполнение требований к информационному обеспечению муниципальной услуги и организации предоставления дополнительных общеобразовательных програм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еализация основных общеобразовательных программ дошкольного образования осуществляется на базе дошкольных учрежде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 итогам проведённых мониторинга и специального опроса, муниципальная услуга соответствует стандартам качества данной услуги. 99,9% опрошенных респондентов удовлетворены качеством выполнения услуги по организации предоставления основных общеобразовательных программ дошкольного образования, 0,1% респондентов считают недостаточным предоставление дошкольного образования по программам дошкольного воспитания в детском сад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с населения показал, что услугой по присмотру и уходу во всех территориальных подразделениях Шарыповского муниципального округа удовлетворены 100% опрошенных респонден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рганизация отдыха детей и молодежи осуществляется в средних и основных школах. МБОУ ДО ШМО ДЮЦ осуществляет организацию летнего отдыха детей на базе ДООЛ «Инголь», походы и экскурсии. Данная услуга не оказывается в дошкольных образовательных учреждениях и начальных общеобразовательных школах. 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Мониторинг и опрос показали, что во всех проверяемых учреждениях данная услуга соответствует стандартам качества муниципальных услуг. 99,5% респондентов от общего числа опрошенного населения удовлетворены организацией отдыха детей в каникулярное время, 0,5% респондентов не устраивает организация отдыха детей в каникулярное время и выполнение требований к информационному обеспечению муниципальной услуг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абота по организации и осуществлению транспортного обслуживания учащихся образовательных организаций и воспитанников дошкольных образовательных учреждений соответствует стандартам качества муниципальных услуг во всех образовательных учреждениях, выполняемых данную работу. Мониторинг и опрос выявил, что 99,2% опрошенных респондентов от общего числа опрошенных удовлетворены данной работой, 0,8% считают, что услуга не соответствует стандартам качества муниципальных услуг в организации предоставления транспортного обслуживания обучающихся образовательных учреждений. Подвозом на занятия в муниципальные общеобразовательные учреждения обеспечены все нуждающиеся, срывов и опозданий на занятия по причинам отсутствия и неисправности автотранспорта в течение года не был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Услуга по предоставлению питания соответствует стандартам качества муниципальных услуг во всех образовательных учреждениях.    Мониторинг и опрос показали, что в среднем 99,3% опрошенных респондентов от общего числа опрошенных удовлетворены услугой по предоставлению питания, 0,7% опрошенных не устраивает организация предоставления питания, выполнение требований к информационному обеспечению и срокам оказа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ниторинг показал, что на уровне начального общего образования льготным питанием обеспеченны 100% обучающихся. На уровне основного и среднего общего образования льготным питанием обеспечены дети из малообеспеченных семей и дети, находящиеся в категории СОП на 100%, остальные обучающиеся обеспечены питанием за родительскую плату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keepLines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bookmarkStart w:id="5" w:name="__RefHeading___Toc463964914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3. Результаты деятельности муниципальной системы образов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Heading2"/>
        <w:keepLines/>
        <w:tabs>
          <w:tab w:val="clear" w:pos="708"/>
          <w:tab w:val="left" w:pos="993" w:leader="none"/>
        </w:tabs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en-US"/>
        </w:rPr>
      </w:pPr>
      <w:bookmarkStart w:id="6" w:name="__RefHeading___Toc463964915"/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2.3.1.</w:t>
        <w:tab/>
        <w:t xml:space="preserve"> Дошкольное образование</w:t>
      </w:r>
      <w:bookmarkEnd w:id="6"/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en-US"/>
        </w:rPr>
      </w:pPr>
      <w:r>
        <w:rPr>
          <w:rFonts w:cs="Times New Roman"/>
          <w:i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мониторинга по охвату детей дошкольного возраста на              1 июня 2023 года на территории Шарыповского муниципального округа фактически проживает 877 детей в возрасте от 0 до 8 лет, что на 74 ребенка меньше, чем в сентябре 2022 года. Снижение численности детей происходить в связи с переездом семей на другие территории. Также прописанных, но не проживающих на территории округа 129 детей. Образовательными учреждениями округа на конец 2022-2023 учебного года охват составил 631 человек, что на 84 ребенка меньше, чем в начале 2022-2023 учебного года. Это составило 72 % от общего числа проживающих детей. По сравнению с мониторингом за сентябрь 2022 года данный показатель уменьшился на 3 %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менение показателей за год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741"/>
        <w:gridCol w:w="318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 №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 по сравнению с сентябрем 2022 год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посещающих ДОУ от 0 до 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на 0,2 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посещающих ДОУ от 3 до 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на 0,11 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посещающих ГП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а 0,14 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прикреплённых к консультативным центра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на 2,21 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детей, состоящих на очереди в ДО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жение на 2,48 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еорганизованных детей, от 0 до 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жение на 1,61 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еорганизованных детей, от 3 до 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жение на 1,81 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от 6 до 8 лет, обучающихся в 1 и 2 класса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а 8,38 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0 мая 2023 года в дошкольные учреждения округа проходит комплектование на новый 2023-2024 учебный год. К 1 сентября скомплектовано 85 воспитан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неорганизованных детей от 0 до 7 лет на территории округа на 1 июня 2023 составило 196 детей, что на 49 детей меньше, чем в сентябре. 10 неорганизованных детей в возрасте от 6 до 7 лет в сентябре пойдут в 1 кла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количества неорганизованных детей в возрасте от 0 до 7 лет педагоги образовательных учреждений (ОУ, ДОУ, ГПО) проводят поадресный обход потенциальных воспитанников, не состоящих в очереди. С родителями (законными представителями) ведут разъяснительные беседы о необходимости поставить ребенка на очередь для распределения в ДОУ, приглашают в консультативные пункты, в ДОУ, в ГПО. Также были размещены объявления о вакантных местах в ДОУ на территории сел. В соцсетях и в родительских группах в мессенджерах ведется активная пропаганда необходимости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keepLines/>
        <w:tabs>
          <w:tab w:val="clear" w:pos="708"/>
          <w:tab w:val="left" w:pos="993" w:leader="none"/>
        </w:tabs>
        <w:ind w:left="360" w:hanging="0"/>
        <w:rPr/>
      </w:pPr>
      <w:bookmarkStart w:id="7" w:name="__RefHeading___Toc463964916"/>
      <w:bookmarkEnd w:id="7"/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2.3.2.</w:t>
        <w:tab/>
        <w:t xml:space="preserve"> Школьное образование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-2023 учебном году для выпускников начальной школы проведена краевая диагностическая работа по читательской грамотности. В данных проектах приняли участие 100% обучающихся 4 классов - 134 человека, что составило 80,2 % от общего количества обучающихся 4-х классов общеобразовательных учреждений Шарыпов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раевых диагностических работ среднее значение по округу составило 62,0 %, что выше результата прошлого года на 4 % и выше краевого показателя на 6 %. Среднее значение по школе по сравнению с прошлым учебным годом увеличилось в следующих ОУ: МБОУ Новоалтатской СОШ, МБОУ Парнинской СОШ, МБОУ Родниковской СОШ, МБОУ Холмогорской СОШ, МБОУ Шушенской СОШ № 8, Ингольской СОШ, Большеозерской ООШ, Гляденской ООШ, Горбинской ООШ, Ершовской ООШ, Оракской ООШ, Скрипачниковской ООШ и Новокурской НОШ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авнению с прошлым годом количество обучающихся, имеющих недостаточный и пониженный уровень снизилось с 13,98 % до 4,48 %. А это значит, что у обучающихся 4-х классов умение работать с текстами значительно улучши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2023 году 134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ыпускника 9-х классов общеобразовательных учреждений округа по образовательным программам основного общего образования по результатам промежуточной аттестации, итогового собеседования и на основании решений педагогических советов были допущены к государственной итоговой аттестации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ля проведения государственной итоговой аттестации по образовательным программам основного общего образования в округе были открыты три пункта проведения экзамена (далее - ППЭ) на базе МБОУ Березовской СОШ №1, МБОУ Родниковской СОШ, МБОУ Холмогорской СОШ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В ОГЭ по русскому языку и математике участвовали </w:t>
      </w:r>
      <w:r>
        <w:rPr>
          <w:color w:val="000000"/>
          <w:sz w:val="28"/>
          <w:szCs w:val="28"/>
          <w:lang w:eastAsia="ru-RU"/>
        </w:rPr>
        <w:t>134</w:t>
      </w:r>
      <w:r>
        <w:rPr>
          <w:sz w:val="28"/>
          <w:szCs w:val="28"/>
          <w:lang w:eastAsia="ru-RU"/>
        </w:rPr>
        <w:t xml:space="preserve"> выпускника. По итогам основного периода документ об основном общем образовании получили 125 выпускников (93,3%). </w:t>
      </w:r>
      <w:r>
        <w:rPr>
          <w:rFonts w:eastAsia="Calibri"/>
          <w:bCs/>
          <w:iCs/>
          <w:sz w:val="28"/>
          <w:szCs w:val="28"/>
          <w:lang w:eastAsia="en-US"/>
        </w:rPr>
        <w:t>9 выпускников не справились с экзаменами в основной период и будут участвовать в дополнительный период в сентябре.</w:t>
      </w:r>
      <w:r>
        <w:rPr>
          <w:rFonts w:eastAsia="Calibri"/>
          <w:bCs/>
          <w:iCs/>
          <w:sz w:val="32"/>
          <w:szCs w:val="32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Выпускники будут пересдавать русский язык, математику, биологию, географию и обществознание.  4 выпускника не сдали более двух предмето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итогам учебного года Михайлова Дарья и Ткаченко Александра, выпускницы 9 класса Холмогорской школы получили аттестат особого образц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государственной итоговой аттестации по образовательным программам среднего общего образования в 2023 году участвовали 44 выпускника 11-х классов. Все они были допущены к ЕГЭ по результатам сочинения, промежуточной аттестации и на основании решений педагогических советов общеобразовательных учреждений округ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сударственная итоговая аттестация выпускников 2022-2023 учебного года была проведена на основании нормативно-распорядительных документов федерального, регионального, муниципального и школьного уровней, а также в соответствии с рекомендациями Федеральной службы по надзору в сфере образования и науки и Роспотребнадзор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ля проведения государственной итоговой аттестации по образовательным программам среднего общего образования в округе были открыты два ППЭ на базе МБОУ Новоалтатской СОШ и МБОУ Холмогорской СОШ. Руководителями, организаторами и техническими специалистами ППЭ пройдено необходимое обучение и получены удостоверени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просы подготовки к проведению ЕГЭ неоднократно рассматривались на совещаниях с министерством образования Красноярского края в режиме видеоконференцсвязи, вебинарах, аппаратных совещаниях с администрацией округа, управления образования, совещаниях с руководителями образовательных учреждений, методическими объединениями учителей. В указанных мероприятиях принимали участие заместитель главы округа по социальным вопросам, руководитель и специалисты управления образования Шарыповского муниципального округа, руководители и педагоги школ, привлекаемые к проведению ГИ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течение учебного года была проведена большая работа по подготовке детей, педагогов и родителей (законных представителей) к экзаменам через информационное обеспечение всех субъектов образовательного процесса по вопросам организации и проведения экзаменов, созданию условий для качественной подготовки выпускников к государственной итоговой аттестаци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четание всех форм работы позволило достичь достаточно высокого уровня подготовки к государственной итоговой аттестации и способствовало её организованному проведению. Замечаний от членов Государственной экзаменационной комиссии, общественных наблюдателей, апелляций от выпускников по процедуре проведения ГИА не поступало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Анализ выбора и сдачи экзаменов выпускниками 11 классов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ЕГЭ по русскому языку участвовало 44 выпускника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ЕГЭ по математике (профильный уровень) участвовало 10 выпуск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ЕГЭ по обществознанию участвовали 15 выпускников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32"/>
          <w:szCs w:val="32"/>
          <w:lang w:eastAsia="ru-RU"/>
        </w:rPr>
      </w:pPr>
      <w:r>
        <w:rPr>
          <w:sz w:val="28"/>
          <w:szCs w:val="28"/>
          <w:lang w:eastAsia="ru-RU"/>
        </w:rPr>
        <w:t>В ЕГЭ по информатике и ИКТ участвовали 3 выпускника.</w:t>
      </w:r>
      <w:r>
        <w:rPr>
          <w:rFonts w:eastAsia="Calibri"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В сравнении с 2022 годом средний балл повысился только по информатике и иностранному языку. По остальным предметам средний балл понизился от 6 до 39 баллов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Для получения новых более качественных результатов следует понимать, что образовательные результаты зависят от системы работы учителя, системы контроля администрации, индивидуального подхода к каждому ученику, промежуточных рефлексивных моментов, своевременного подбора способов работы и форм организации учебного процесса. </w:t>
      </w:r>
      <w:bookmarkStart w:id="8" w:name="__RefHeading___Toc463964917"/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сихолого-методико-педагогического сопровождения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Шарыповского муниципального округа в соответствии с Концепцией развития психологической службы в системе образования (далее – Концепция) продолжается работа по выполнению плановых мероприятий по созданию и развитию психологической служб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марте 2023 была разработана и утверждена модель муниципальной психологической службы в системе образования (далее – Служба). Разработано положение о Службе в котором определены основные направления деятельности, а также принципы единства целей и задач, преемственности согласованности взаимодействия между всеми элементами системы психологической помощи для обеспечения максимально своевременной, доступной, качественной психолого-педагогической помощи всем категориям лиц, которые в ней нуждаютс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деятельности Службы обеспечивается адресная психологическая помощь в отношении следующих целевых групп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ормотипичные дети и подростки с нормативным кризисом взросления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ти, испытывающие трудности в обучении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ти, нуждающиеся в особом внимании в связи с высоким риском уязвимости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ети, находящиеся в трудной жизненной ситуации;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ти сироты и дети, оставшиеся без попечения родителей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учающиеся с ОВЗ, дети-инвалиды;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ти с отклоняющимся поведением (девиантное поведение детей и подростков, суицидальное поведение детей и подростков)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даренные дети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одители (законные представители) обучающихся и воспитанников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дминистрация, педагоги образовательных учрежден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Для оказания психологической поддержки и помощи обучающимся (детям, подросткам), родителям (законным представителям) несовершеннолетних, педагогам образовательных учреждений, оказавшимся в психологически сложной кризисной ситуации в мае 2023 утвержден порядок оказания экстренной психологической помощи на территории Шарыповского муниципального округа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есь учебный год ведется работа по разработке и наполнению информационной страницы Службы, которая создана на сайте управления образования, а также создание карты доступности психологических услуг для жителей округ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ентябре 2022 утверждена программа психолого-педагогического сопровождения «Одаренные дети». Целью программы является создания условий для выявления, поддержки и развития талантливых и одаренных детей, а также обеспечения условий для сохранения психического и физического здоровья детей в образовательных учреждениях Шарыповского муниципального округа. 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 всех образовательных учреждениях осуществляется психолого-педагогическое сопровождение одарённых детей через внедрение диагностических методик, обеспечивающих раскрытие потенциала талантливых детей с учетом осуществления разных видов одаренности в различных предметных областях деятельности. 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дагогами-психологами проводятся консультации способных детей при подготовке к конкурсам, конференциям на разных уровнях: 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Федеральный (Международный конкурс "Экология России", Международный конкурс Абилимпикс 2023)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Региональный (Краевой конкурс учебно-исследовательских работ и проектов в области биологии и экологии "Юннат" для младших школьников)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Муниципальный (Учебно-исследовательская конференция школьников Шарыповского муниципального округа «Первые шаги в науку», Кубок КВН «200 лет тому назад», посвященному 200-летию основания Енисейской губернии, муниципальный фестиваль детского художественного творчества «Новое поколение», посвященного «Году педагога и наставника», муниципальный конкурс "Золотое пёрышко")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2022-2023 учебном году продолжили свою деятельность психологические клубы средних общеобразовательных учреждений: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ерезовская школа – клубное формирование «Успешный родитель»;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вановская школа – психологический клуб «Кто я»;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лоозерская школа – психологический клуб «Развивайка»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овоалтатская школа – клубное формирование «Клуб примирения» (по обучению сверстников-медиаторов);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арнинская школа – психологический клуб «Познай себя. Найди себя. Утверждай себя»;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одниковская школа – психологический клуб «Практическая психология»;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Холмогорская школа – психологический клуб «Инсайт». 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ами деятельности клубов стали развитие компетенций по формированию эмоционально-волевой и когнитивной сфер деятельности обучающихся и педагогов, результаты деятельности клубов вошли в методические копилки образовательных учреждений, которые активно используются всеми участниками образовательного процесса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 угасает интерес педагогов и обучающихся к психологии и философии. На двадцать восьмой исследовательской конференции школьников, секцией по психологии и философии «Абсолют самопознания» было представлено  шесть работ обучающихся из Парнинской, Белоозерской, Холмогорской, Ингольской и Родниковской школ. Темы проектных работ затрагивали различные направления: «Манипуляции в общении или психология влияния»,  «Опыт исследования буллинга в образовательной организации», «Синдром выученной беспомощности», «Омут озера зеркальный: сакральное значение у славян», «Сказка «Колобок», как предмет познания психологического портрета главного героя и творческого переосмысления», «Как поднять авторитет дежурному по школе?».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Хочется отметить, несмотря на сложность содержания проектов, всем докладчикам удалось подробно раскрыть темы своих исследований.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реализации Концепции по определению стратегии развития Службы на основе преемственности позитивного опыта работы и интеграции достижений современной психологической науки и практики с учетом имеющихся региональных практик психологических служб в нашем округе педагоги и педагоги-психологи принимают активное участие в распространении педагогического опыта в краевых конкурсах по данному направлению. </w:t>
      </w:r>
      <w:r>
        <w:rPr>
          <w:sz w:val="28"/>
          <w:szCs w:val="28"/>
        </w:rPr>
        <w:t xml:space="preserve">         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</w:t>
      </w:r>
      <w:r>
        <w:rPr>
          <w:b/>
          <w:sz w:val="28"/>
          <w:szCs w:val="28"/>
          <w:lang w:eastAsia="en-US"/>
        </w:rPr>
        <w:t>Деятельность служб консультир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исполнения Плана мероприятий по реализации регионального проекта «Современная школа» педагоги образовательных учреждениях округа продолжают оказывать услуги родителям (законным представителям) по вопросам воспитания, образования и развития. Количество оказанных услуг психолого-педагогической, методической и консультативной помощи родителям (законным представителям) детей, с 01.01.2023 по 01.07.2023 составило 234 консультации. На официальных сайтах образовательных учреждений, оказывающих услугу психолого-педагогической, методической и консультативной помощи родителям (законным представителям) детей, размещены контакты и условия оказания услуг и другая необходимая информация)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круге создана качественная система информирования населения (регулярные публикации в СМИ и на официальных сайтах образовательных учреждений, в социальных сетях). Ежегодно педагоги и специалисты образовательных учреждений повышают свою квалификацию, что является повышением качества оказываемых услуг родителям (законным представителям).</w:t>
      </w:r>
    </w:p>
    <w:p>
      <w:pPr>
        <w:pStyle w:val="Style25"/>
        <w:spacing w:lineRule="atLeast" w:line="300" w:before="0" w:after="0"/>
        <w:jc w:val="center"/>
        <w:rPr>
          <w:b/>
          <w:b/>
          <w:i/>
          <w:i/>
          <w:color w:val="000000"/>
          <w:sz w:val="28"/>
          <w:szCs w:val="28"/>
          <w:lang w:eastAsia="ar-SA"/>
        </w:rPr>
      </w:pPr>
      <w:r>
        <w:rPr>
          <w:b/>
          <w:i/>
          <w:color w:val="000000"/>
          <w:sz w:val="28"/>
          <w:szCs w:val="28"/>
          <w:lang w:eastAsia="ar-SA"/>
        </w:rPr>
      </w:r>
    </w:p>
    <w:p>
      <w:pPr>
        <w:pStyle w:val="Style25"/>
        <w:spacing w:lineRule="atLeast" w:line="300" w:before="0" w:after="0"/>
        <w:jc w:val="center"/>
        <w:rPr>
          <w:b/>
          <w:b/>
          <w:i/>
          <w:i/>
          <w:color w:val="000000"/>
          <w:sz w:val="28"/>
          <w:szCs w:val="28"/>
          <w:lang w:eastAsia="ar-SA"/>
        </w:rPr>
      </w:pPr>
      <w:r>
        <w:rPr>
          <w:b/>
          <w:i/>
          <w:color w:val="000000"/>
          <w:sz w:val="28"/>
          <w:szCs w:val="28"/>
          <w:lang w:eastAsia="ar-SA"/>
        </w:rPr>
        <w:t>2.3.3.</w:t>
        <w:tab/>
        <w:t xml:space="preserve"> Дополнительное образование.</w:t>
      </w:r>
      <w:bookmarkEnd w:id="8"/>
    </w:p>
    <w:p>
      <w:pPr>
        <w:pStyle w:val="Style25"/>
        <w:spacing w:lineRule="atLeast" w:line="300" w:before="0" w:after="0"/>
        <w:jc w:val="center"/>
        <w:rPr>
          <w:b/>
          <w:b/>
          <w:i/>
          <w:i/>
          <w:color w:val="000000"/>
          <w:sz w:val="28"/>
          <w:szCs w:val="28"/>
          <w:lang w:eastAsia="ar-SA"/>
        </w:rPr>
      </w:pPr>
      <w:r>
        <w:rPr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2 года «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» составила 73,7 %, </w:t>
      </w:r>
      <w:r>
        <w:rPr>
          <w:color w:val="000000"/>
          <w:sz w:val="28"/>
          <w:szCs w:val="28"/>
        </w:rPr>
        <w:t xml:space="preserve">сертификатами учета ПФ ДОД, с определенным номиналом были охвачены 586 детей, что составляет </w:t>
      </w:r>
      <w:r>
        <w:rPr>
          <w:sz w:val="28"/>
          <w:szCs w:val="28"/>
        </w:rPr>
        <w:t>22</w:t>
      </w:r>
      <w:r>
        <w:rPr>
          <w:color w:val="000000"/>
          <w:sz w:val="28"/>
          <w:szCs w:val="28"/>
        </w:rPr>
        <w:t xml:space="preserve">,3% и соответствует установленному охват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0" w:firstLine="709"/>
        <w:jc w:val="both"/>
        <w:rPr/>
      </w:pPr>
      <w:r>
        <w:rPr>
          <w:sz w:val="28"/>
          <w:szCs w:val="28"/>
        </w:rPr>
        <w:t xml:space="preserve">Учет охвата детей дополнительным образованием осуществлялся через автоматизированную информационную систему «Навигатор дополнительного образования Красноярского края» (далее – Навигатор), позволяющую потребителям услуг выбирать дополнительные общеобразовательные программы, соответствующие запросам и уровню подготовки детей. В 2022-2023 учебном году в Навигаторе была размещена информация о 172 дополнительных общеразвивающих программ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0" w:firstLine="709"/>
        <w:jc w:val="both"/>
        <w:rPr/>
      </w:pPr>
      <w:r>
        <w:rPr>
          <w:sz w:val="28"/>
          <w:szCs w:val="28"/>
        </w:rPr>
        <w:t>В рамках мероприятий по формированию современной системы сопровождения, развития и совершенствования профессионального мастерства педагогических и управленческих кадров сферы дополнительного образования детей продолжил работу Муниципальный опорный центр дополнительного образования</w:t>
      </w:r>
      <w:r>
        <w:rPr>
          <w:color w:val="000000"/>
          <w:sz w:val="28"/>
          <w:szCs w:val="28"/>
        </w:rPr>
        <w:t xml:space="preserve"> Шарыповского  округа. </w:t>
      </w:r>
      <w:r>
        <w:rPr>
          <w:sz w:val="28"/>
          <w:szCs w:val="28"/>
        </w:rPr>
        <w:t xml:space="preserve">Специалисты, которого оказывали консультационную и методическую поддержку педагогам дополнительного образования, техническую поддержку администраторам Навигатора в образовательных учреждения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истеме работы</w:t>
      </w:r>
      <w:r>
        <w:rPr>
          <w:color w:val="000000"/>
          <w:sz w:val="28"/>
          <w:szCs w:val="28"/>
        </w:rPr>
        <w:t xml:space="preserve"> муниципального бюджетного образовательного учреждения дополнительного образования Шарыповского муниципального округа детско-юношеского центра одним из главных направлений является создание условий для обеспечения на территории округа эффективной системы межведомственного взаимодействия в сфере дополнительного образования детей по реализации современных вариативных и востребованных дополнительных общеобразовательных программ различных направле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результативности дополнительных общеразвивающих программ осуществлялась на уровне учреждения 2 раза в год. Проводилась промежуточная аттестация за полугодие и итоговая аттестация по завершению обучения по дополнительной общеразвивающей программе.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В 2022-2023 учебном году педагогическими работниками Детско-юношеского центра организовано и проведено в рамках плана массовых мероприятий со школьниками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учебно-исследовательская конференция школьников Шарыповского муниципального округа. </w:t>
      </w:r>
      <w:r>
        <w:rPr>
          <w:sz w:val="28"/>
        </w:rPr>
        <w:t>В заочном этапе конференции приняли участие 48 детей, 21 из них впервые, 32 юных исследователя были награждены ценными подарками и дипломами. К очному этапу допущено 45 участников и 41 работа. Работы победителей были направлены на краевой конкурс «Научно-технический потенциал Сибири».</w:t>
      </w:r>
    </w:p>
    <w:p>
      <w:pPr>
        <w:pStyle w:val="Style28"/>
        <w:numPr>
          <w:ilvl w:val="0"/>
          <w:numId w:val="10"/>
        </w:numPr>
        <w:spacing w:lineRule="auto" w:line="240" w:before="0" w:after="0"/>
        <w:ind w:left="76" w:right="0" w:firstLine="633"/>
        <w:contextualSpacing/>
        <w:rPr/>
      </w:pPr>
      <w:r>
        <w:rPr>
          <w:rFonts w:cs="Times New Roman" w:ascii="Times New Roman" w:hAnsi="Times New Roman"/>
        </w:rPr>
        <w:t>Новогодний конкурс зимнего ландшафта территорий общеобразовательных учреждений «Снежные фантазии» - приняло участие 49 обучающихся из 5 образовательных учреждений муниципального округа. Было представлено 9 конкурсных работ.</w:t>
      </w:r>
    </w:p>
    <w:p>
      <w:pPr>
        <w:pStyle w:val="Style28"/>
        <w:numPr>
          <w:ilvl w:val="0"/>
          <w:numId w:val="10"/>
        </w:numPr>
        <w:spacing w:lineRule="auto" w:line="240" w:before="0" w:after="0"/>
        <w:ind w:left="76" w:right="0" w:firstLine="633"/>
        <w:contextualSpacing/>
        <w:rPr/>
      </w:pPr>
      <w:r>
        <w:rPr>
          <w:rFonts w:cs="Times New Roman" w:ascii="Times New Roman" w:hAnsi="Times New Roman"/>
        </w:rPr>
        <w:t>Муниципальная новогодняя выставка детского декоративно-прикладного и изобразительного творчества «В последний день декабря…» - приня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участие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301 обучающийся из 17 общеобразовательных и</w:t>
      </w:r>
      <w:r>
        <w:rPr/>
        <w:t xml:space="preserve"> </w:t>
      </w:r>
      <w:r>
        <w:rPr>
          <w:rFonts w:cs="Times New Roman" w:ascii="Times New Roman" w:hAnsi="Times New Roman"/>
        </w:rPr>
        <w:t>трех дошкольных учреждений округа. Было представлено 303 конкурсных работ.</w:t>
      </w:r>
    </w:p>
    <w:p>
      <w:pPr>
        <w:pStyle w:val="Style28"/>
        <w:numPr>
          <w:ilvl w:val="0"/>
          <w:numId w:val="10"/>
        </w:numPr>
        <w:suppressAutoHyphens w:val="true"/>
        <w:spacing w:lineRule="auto" w:line="240" w:before="0" w:after="0"/>
        <w:ind w:left="76" w:right="0" w:firstLine="633"/>
        <w:contextualSpacing/>
        <w:rPr/>
      </w:pPr>
      <w:r>
        <w:rPr>
          <w:rFonts w:cs="Times New Roman" w:ascii="Times New Roman" w:hAnsi="Times New Roman"/>
        </w:rPr>
        <w:t>Муниципальный туристский слет среди обучающихся Шарыповского округа - приня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участие 54 обучающихся из 9 образовательных учреждений.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76" w:firstLine="633"/>
        <w:contextualSpacing/>
        <w:jc w:val="both"/>
        <w:rPr/>
      </w:pPr>
      <w:r>
        <w:rPr>
          <w:sz w:val="28"/>
          <w:szCs w:val="28"/>
        </w:rPr>
        <w:t>Муниципальный этап краевой экологической акции «Зимняя планета детства» - приняли участие 91 обучающийся из 10 образовательных учреждений. Была представлена 91 конкурсная работа. 10 работ было направлено на краевой заочный этап конкурса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10"/>
        </w:numPr>
        <w:suppressAutoHyphens w:val="true"/>
        <w:spacing w:before="0" w:after="0"/>
        <w:ind w:left="76" w:firstLine="633"/>
        <w:jc w:val="both"/>
        <w:rPr/>
      </w:pPr>
      <w:r>
        <w:rPr>
          <w:sz w:val="28"/>
          <w:szCs w:val="28"/>
        </w:rPr>
        <w:t>Муниципальная выставка детского декоративно-прикладного и изобразительного творчества «Вы – свет, что на земле не гаснет никогда», посвященная «Году педагога и наставника</w:t>
      </w:r>
      <w:r>
        <w:rPr>
          <w:sz w:val="28"/>
          <w:szCs w:val="28"/>
          <w:shd w:fill="FFFFFF" w:val="clear"/>
        </w:rPr>
        <w:t xml:space="preserve">» </w:t>
      </w:r>
      <w:r>
        <w:rPr>
          <w:b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приняло участие 122 обучающихся из 20 общеобразовательных учреждений. Было представлено 143 конкурсных работ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й этап краевого конкурса социальных инициатив «Мой край – мое дело» - приняло участие 6</w:t>
      </w:r>
      <w:r>
        <w:rPr>
          <w:sz w:val="28"/>
          <w:szCs w:val="28"/>
        </w:rPr>
        <w:t xml:space="preserve"> обучающихся из 3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учреждений округа, из которых 2 работы в номинации «Медиапроекты», 1 в номинации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себя», 1 в номинации «Школьное предпринимательство».  Все работы были направлены на краевой заочный этап конкурс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Муниципальный этап краевого фестиваля школьных музеев, клубов патриотической направленности. Приняли участие </w:t>
      </w:r>
      <w:r>
        <w:rPr>
          <w:rFonts w:eastAsia="Calibri"/>
          <w:sz w:val="28"/>
        </w:rPr>
        <w:t xml:space="preserve">3 музея </w:t>
      </w:r>
      <w:r>
        <w:rPr>
          <w:rFonts w:eastAsia="Calibri"/>
          <w:sz w:val="28"/>
          <w:szCs w:val="28"/>
        </w:rPr>
        <w:t xml:space="preserve">образовательных учреждений Шарыповского округа. На краевой этап отправлено 3 работы </w:t>
      </w:r>
      <w:r>
        <w:rPr>
          <w:rFonts w:eastAsia="Calibri"/>
          <w:sz w:val="28"/>
        </w:rPr>
        <w:t>в номинациях: «</w:t>
      </w:r>
      <w:r>
        <w:rPr>
          <w:sz w:val="28"/>
        </w:rPr>
        <w:t>Диалог поколений» – 2, «Экскурсия в музее» – 1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этап краевой акции «Обелиск», направленной на благоустройство публичных мест памяти, оказание помощи ветеранам Великой Отечественной войны 1941-1945 годов, труженикам тыла, активное участие приняли все образовательные учреждения округа. </w:t>
      </w:r>
    </w:p>
    <w:p>
      <w:pPr>
        <w:pStyle w:val="Normal"/>
        <w:ind w:left="76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ориентационная работа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rStyle w:val="Emphasis"/>
          <w:i w:val="false"/>
          <w:iCs/>
          <w:color w:val="000000"/>
          <w:sz w:val="28"/>
          <w:szCs w:val="28"/>
        </w:rPr>
        <w:t>Организация профориентационной работы является важным компонентом в структуре учебно-воспитательной работы в общеобразовательных учреждениях округа и направлена на обеспечение социальных гарантий в вопросах профессионального самоопределения обучающихся и</w:t>
      </w:r>
      <w:r>
        <w:rPr>
          <w:rStyle w:val="Emphasis"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у них способности выбирать сферу деятельности, оптимально соответствующую личностным особенностям и запросам рынка тру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22-2023 учебном году работа по профориентации проводилась в соответствии с региональным планом мероприятий «Стратегии развития профессиональной ориентации населения Красноярского края до 2030 года», муниципальной программой «На пути к профессии», планом муниципального проекта «Профориентационный нетворкинг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 целью информирования обучающихся и родителей (законных представителей) об особенностях различных сфер профессиональной деятельности были проведены мероприятия: акции «Большая перемена», «Твой выбор», «Я выбираю профессию»; организованы экскурсии на предприятия и образовательные организации среднего и высшего образования; собрания «Выбор профессии - выбор будущего», «Твой выбор»; индивидуальное консультирование в рамках проведения Недели профориентации.</w:t>
      </w:r>
    </w:p>
    <w:p>
      <w:pPr>
        <w:pStyle w:val="Style2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Четвёртый год обучающиеся 6-11 классов общеобразовательных учреждений Шарыповского муниципального округа, принимают участие в профориентационном проекте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илет в будущее</w:t>
        </w:r>
      </w:hyperlink>
      <w:r>
        <w:rPr>
          <w:color w:val="000000"/>
          <w:sz w:val="28"/>
          <w:szCs w:val="28"/>
        </w:rPr>
        <w:t>», реализуемого в рамках регионального проекта «Успех каждого ребенка» национального проекта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разование</w:t>
        </w:r>
      </w:hyperlink>
      <w:r>
        <w:rPr>
          <w:color w:val="000000"/>
          <w:sz w:val="28"/>
          <w:szCs w:val="28"/>
        </w:rPr>
        <w:t xml:space="preserve">». 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69 обучающихся, в том числе 6 обучающихся с ОВЗ из пяти общеобразовательных учреждений по соглашению с Министерством образования Красноярского края приняли участие в профориентационных уроках и проба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общеобразовательных учреждениях округа модель управления профориентационной работой опирается на механизмы межведомственного взаимодействия, которое распространяется за пределы муниципалитета. Заключены договоры о сотрудничестве с образовательными организациями: КГБПОУ Ачинский медицинский техникум; КГБПОУ Шарыповский многопрофильный колледж; ФГБОУ ВО Красноярский аграрный университет; КГБПОУ Назаровский  аграрный техникум им. А. Ф. Вепрева; КГБПОУ Уярский сельскохозяйственный техникум.</w:t>
      </w:r>
    </w:p>
    <w:p>
      <w:pPr>
        <w:pStyle w:val="Normal"/>
        <w:ind w:right="4" w:firstLine="709"/>
        <w:jc w:val="both"/>
        <w:rPr/>
      </w:pPr>
      <w:r>
        <w:rPr>
          <w:sz w:val="28"/>
          <w:shd w:fill="FFFFFF" w:val="clear"/>
        </w:rPr>
        <w:t xml:space="preserve">Профессиональные знания накапливаются при наличии профессиональных интересов. Поэтому важно, чтобы школьники пробовали себя в самых различных видах деятельности. С этой целью в </w:t>
      </w:r>
      <w:r>
        <w:rPr>
          <w:color w:val="000000"/>
          <w:sz w:val="28"/>
          <w:szCs w:val="28"/>
          <w:shd w:fill="FFFFFF" w:val="clear"/>
        </w:rPr>
        <w:t>2022-2023 учебном году</w:t>
      </w:r>
      <w:r>
        <w:rPr>
          <w:sz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функционировали различные группы профориентационной направленности в общеобразовательных учреждениях: медицинской в МБОУ Родниковской СОШ, МБОУ Парнинской СОШ, МБОУ Ингольской СОШ; педагогической в МБОУ Шушенской СОШ и  МБОУ Ивановской СОШ; инженерной в МБОУ Холмогорской СОШ; культурной  в МБОУ Малоозерской СОШ; строительной – в Дубининской ООШ. </w:t>
      </w:r>
    </w:p>
    <w:p>
      <w:pPr>
        <w:pStyle w:val="Normal"/>
        <w:ind w:right="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МБОУ Березовской СОШ и МБОУ Новоалтатской СОШ функционировали  агроклассы.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рте 2023 года во всех образовательных учреждениях прошла Неделя профессиональной ориентации «Профессия. Занятость, Карьера», в которой приняли участие: 706 обучающихся 1-4 классов; 835 обучающихся 5-9 классов; 92 обучающихся 10-11 клас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течение года проводились мероприятия, направленные на раннюю профориентацию обучающихся 1-4 классов, в которых приняли участие 97%. Проведены 14 профориентационных мероприятия с обучающимися ОВЗ с 5 по 11 класс с охватом 91%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23 году на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чемпионате конкурса профессионального мастерства среди людей с ограниченными возможностями и инвалидностью «Абилимпикс» в категории школьники 14+ приняли участие четыре обучающихся из Гляденской ООШ, МБОУ Новоалтатской СОШ, МБОУ Ивановской СОШ, в результате заняли 2 первых и одно второе место.  В феврале 2023 года в городе Ачинск в отборочном этапе краевого конкурса «Лучший по профессии 2023» приняли участие трое обучающихся по профилю швейное дело и один обучающийся по профилю столярное дело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марте 2023 года обучающиеся с ОВЗ МБОУ Родниковской СОШ прошли в зональный этап профориентационного конкурса «Мир вокруг нас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ае 2023 года в муниципальном конкурсе «Лучший по профессии 2023» приняли участие 21 обучающийся по адаптированным программам.</w:t>
      </w:r>
    </w:p>
    <w:p>
      <w:pPr>
        <w:pStyle w:val="Style2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о всех общеобразовательных учреждениях округа оказывается гарантированный минимум профориентационных услуг, включающий в себя предоставление профессиональной информации, проведение групповых и индивидуальных профессиональных консультаций и мероприятий по сопровождению профессионального выбор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</w:r>
    </w:p>
    <w:p>
      <w:pPr>
        <w:pStyle w:val="Heading2"/>
        <w:keepLines/>
        <w:tabs>
          <w:tab w:val="clear" w:pos="708"/>
          <w:tab w:val="left" w:pos="993" w:leader="none"/>
        </w:tabs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en-US"/>
        </w:rPr>
      </w:pPr>
      <w:bookmarkStart w:id="9" w:name="__RefHeading___Toc463964918"/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2.3.4.</w:t>
        <w:tab/>
        <w:t xml:space="preserve"> Внеучебные достижения обучающихся</w:t>
      </w:r>
      <w:bookmarkEnd w:id="9"/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en-US"/>
        </w:rPr>
      </w:pPr>
      <w:r>
        <w:rPr>
          <w:rFonts w:cs="Times New Roman"/>
          <w:i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протяжении 2022-2023 учебного года обучающиеся округа участвовали в различных мероприятиях и конкурсах муниципального, регионального и федерального уровней, по результатам которых с июня 2023 года 18 лучших ребят начали получать денежное поощрение ежемесячно в течение 6 месяцев в размере одной тысячи рублей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56" w:before="0" w:after="16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Обладателями денежного поощрения ста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гуленко Ирина, ученица 10 класса МБОУ Березовской СОШ №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очарова Анна, ученица 9 класса МБОУ Березовской СОШ №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ркушина Алена, ученица 7 класса МБОУ Березовской СОШ №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ихайлов Виктор, ученик 9 класса МБОУ Березовской СОШ №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ычагова Анна, ученица 10 класса МБОУ Березовской СОШ №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амойленко Артем, ученик 9 класса МБОУ Березовской СОШ №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ретьякова Татьяна, ученица 7 класса МБОУ Березовской СОШ №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ахретдинова Вероника, ученица 7 класса МБОУ Ивановской СОШ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Щеглова Екатерина, ученица 7 класса МБОУ Ивановской СОШ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Юрочкина Анастасия, ученица 7 класса МБОУ Малоозерской СОШ им. Героя Советского Союза А.П. Прокопч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лизарьева Полина, ученица 9 класса МБОУ Малоозерской СОШ им. Героя Советского Союза А.П. Прокопч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лассен Екатерина, ученица 10 класса МБОУ Новоалтатской СОШ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рнякова Анна, ученица 8 класса МБОУ Родниковской СОШ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Чингалаева Полина, ученица 9 класса МБОУ Родниковской СОШ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ихайлов Ярослав, ученик 8 класса МБОУ Холмогорской СОШ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ихайлова Дарья, ученица 9 класса МБОУ Холмогорской СОШ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икута Виктория, ученица 10 класса Ингольской СОШ филиала МБОУ Ивановской СОШ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Федотов Вадим, ученик 6 класса Скрипачниковской ООШ им. Н.А. Сухих филиала МБОУ Новоалтатской СОШ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32"/>
        </w:rPr>
        <w:t>В прошедшем учебном году в краевых конкурсах активно принимали участие Березовская, Родниковская, Холмогорская школы.</w:t>
      </w:r>
    </w:p>
    <w:p>
      <w:pPr>
        <w:pStyle w:val="Normal"/>
        <w:ind w:left="142" w:hanging="0"/>
        <w:jc w:val="both"/>
        <w:rPr/>
      </w:pPr>
      <w:r>
        <w:rPr>
          <w:sz w:val="28"/>
          <w:szCs w:val="32"/>
        </w:rPr>
        <w:tab/>
        <w:t>Анастасия Юрочкина, обучающаяся Малоозерской школы в Краевом конкурсе «Финансовые истории моей семьи» заняла третье место в номинации «Финансовый мультфильм».</w:t>
      </w:r>
    </w:p>
    <w:p>
      <w:pPr>
        <w:pStyle w:val="Normal"/>
        <w:ind w:left="142" w:hanging="0"/>
        <w:jc w:val="both"/>
        <w:rPr>
          <w:sz w:val="28"/>
          <w:szCs w:val="32"/>
        </w:rPr>
      </w:pPr>
      <w:r>
        <w:rPr>
          <w:sz w:val="28"/>
          <w:szCs w:val="32"/>
        </w:rPr>
        <w:tab/>
        <w:t>Также Анастасия стала обладательницей Гран-при Всероссийского фестиваля «Диалог искусств».</w:t>
      </w:r>
    </w:p>
    <w:p>
      <w:pPr>
        <w:pStyle w:val="Normal"/>
        <w:ind w:left="142" w:hanging="0"/>
        <w:jc w:val="both"/>
        <w:rPr/>
      </w:pPr>
      <w:r>
        <w:rPr>
          <w:sz w:val="28"/>
          <w:szCs w:val="32"/>
        </w:rPr>
        <w:tab/>
        <w:t>Обучающиеся Холмогорской школы представили округ на отборочных соревнованиях краевого этапа Всероссийских спортивных игр</w:t>
      </w:r>
      <w:r>
        <w:rPr>
          <w:rFonts w:eastAsia="Meiryo"/>
          <w:color w:val="006C92"/>
          <w:kern w:val="2"/>
          <w:sz w:val="28"/>
          <w:szCs w:val="32"/>
        </w:rPr>
        <w:t xml:space="preserve"> </w:t>
      </w:r>
      <w:r>
        <w:rPr>
          <w:sz w:val="28"/>
          <w:szCs w:val="32"/>
        </w:rPr>
        <w:t xml:space="preserve">школьников </w:t>
      </w:r>
      <w:r>
        <w:rPr>
          <w:rFonts w:eastAsia="Meiryo"/>
          <w:kern w:val="2"/>
          <w:sz w:val="28"/>
          <w:szCs w:val="32"/>
        </w:rPr>
        <w:t xml:space="preserve">«Президентские спортивные игры» </w:t>
      </w:r>
      <w:r>
        <w:rPr>
          <w:sz w:val="28"/>
          <w:szCs w:val="32"/>
        </w:rPr>
        <w:t>по волейболу среди юношей</w:t>
      </w:r>
      <w:r>
        <w:rPr>
          <w:rFonts w:eastAsia="Meiryo"/>
          <w:kern w:val="2"/>
          <w:sz w:val="28"/>
          <w:szCs w:val="32"/>
        </w:rPr>
        <w:t xml:space="preserve"> и </w:t>
      </w:r>
      <w:r>
        <w:rPr>
          <w:sz w:val="28"/>
          <w:szCs w:val="32"/>
        </w:rPr>
        <w:t>заняли 1 место.</w:t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  <w:tab/>
      </w:r>
      <w:r>
        <w:rPr>
          <w:sz w:val="28"/>
          <w:szCs w:val="32"/>
        </w:rPr>
        <w:t xml:space="preserve">В фестивале школьных музеев и клубов патриотической направленности команда краеведов Березовской школы заняла первое место в номинации «Диалог поколений». </w:t>
      </w:r>
    </w:p>
    <w:p>
      <w:pPr>
        <w:pStyle w:val="Normal"/>
        <w:ind w:left="142" w:hanging="0"/>
        <w:jc w:val="both"/>
        <w:rPr/>
      </w:pPr>
      <w:r>
        <w:rPr>
          <w:rFonts w:eastAsia="Meiryo"/>
          <w:kern w:val="2"/>
          <w:sz w:val="28"/>
          <w:szCs w:val="32"/>
        </w:rPr>
        <w:tab/>
        <w:t xml:space="preserve">8 мая на площади Победы у Вечного огня в Красноярске состоялась торжественная церемония вручения копий переходящих Красных знамен воинских соединений и частей, сформированных в годы Великой Отечественной войны на территории края. Знамя 378 Новгородской стрелковой дивизии вручено музею Берёзовской школы. Трудную задачу знамёнщика выполнил ученик 9 Б класса Михайлов Виктор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56" w:before="0" w:after="1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В рамках реализации годового плана мероприятий министерства образования Красноярского края и годового плана МКУ «Управления образования Шарыповского муниципального округа» на 2022-2023 учебный год обучающиеся общеобразовательных учреждений приняли участие в творческих, интеллектуальных, спортивных мероприятиях различных уровне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56" w:before="0" w:after="1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Достижения детей фиксируются в базе «Одаренные дети Красноярья» в подсистеме «КИАСУО», рейтинг которой позволяет обучающимся проходить конкурсные отборы в школы интенсивной направленности, на краевую именную стипендию, на посещение новогодней елки Губернатора Красноярского края, на предоставление бесплатных путевок для отдыха и оздоровления в детских оздоровительных лагеря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56" w:before="0" w:after="16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 xml:space="preserve">Двадцать четыре одаренных обучающихся, показавших высокие личностные достижения в очных краевых и (или) всероссийских, международных мероприятиях, конкурсах, фестивалях, соревнованиях в учебной, творческой, или спортивной деятельности получили новогодние подарки Губернатора Красноярского края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56" w:before="0" w:after="16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 xml:space="preserve">Бочарова Анна, обучающаяся Березовской СОШ награждена нагрудным знаком «Юнармейская доблесть» </w:t>
      </w:r>
      <w:r>
        <w:rPr>
          <w:rFonts w:eastAsia="Calibri"/>
          <w:bCs/>
          <w:sz w:val="28"/>
          <w:szCs w:val="28"/>
          <w:lang w:val="en-US" w:eastAsia="en-US"/>
        </w:rPr>
        <w:t>III</w:t>
      </w:r>
      <w:r>
        <w:rPr>
          <w:rFonts w:eastAsia="Calibri"/>
          <w:bCs/>
          <w:sz w:val="28"/>
          <w:szCs w:val="28"/>
          <w:lang w:eastAsia="en-US"/>
        </w:rPr>
        <w:t xml:space="preserve"> степени, Чингалаева Полина, обучающаяся Родниковской СОШ награждена нагрудным знаком «Юнармейская доблесть»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 xml:space="preserve"> степени Всероссийского детско-юношеского военно-патриотического общественного движения «ЮНАРМИЯ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56" w:before="0" w:after="1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shd w:fill="FFFFFF" w:val="clear"/>
        </w:rPr>
        <w:t>Обучающиеся Родниковской и Березовской школ Чингалаева Полина, Земляной Даниил и Третьякова Анастасия</w:t>
      </w:r>
      <w:r>
        <w:rPr>
          <w:rFonts w:eastAsia="Calibri"/>
          <w:bCs/>
          <w:sz w:val="28"/>
          <w:szCs w:val="28"/>
          <w:lang w:eastAsia="en-US"/>
        </w:rPr>
        <w:t xml:space="preserve"> стали победителями конкурсного отбора и посетили краевую Юнармейскую елк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56" w:before="0" w:after="1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Воспитанники ВВПОД «Юнармия» в возрасте от 9 до 13 лет приняли участие в муниципальной военно-спортивной игре «Зарница». По итогам игры 1-е место заняла команда Холмогорской СОШ, 2-е место – у команды Березовской СОШ № 1, команда Ершовской ООШ заняла 3-е мест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56" w:before="0" w:after="16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В муниципальных соревнованиях по строевой подготовке среди обучающихся общеобразовательных учреждений Шарыповского муниципального округа, посвященных празднованию 78-й годовщины Победы в Великой Отечественной войне победителями стали обучающиеся Березовской школы № 1, 2 место заняли обучающиеся Холмогорской СОШ, 3 место завоевала команда Родниковской СОШ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56" w:before="0" w:after="1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Земляной Даниил, Коханова Анастасия, Литвиненко Виктория, Чингалаева Полина, Харитонова Алена, Михайлов Виктор приняли участие в зональном этапе по строевой подготовке. В результате Чингалаева Полина, обучающаяся Родниковской СОШ приняла участие 9 мая 2023 года в торжественном марше в ознаменование 78-й годовщины Победы в ВОВ в г. Красноярск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56"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Обучающиеся Березовской и Родниковской школ представили округ в военно-спортивной игре «Победа» среди обучающихся образовательных учреждений, клубов военно-патриотической направленности Красноярского края. Игра была организованна в поселке Емельяново в рамках проведения тематических смен на базе центра патриотического воспитания Юнарм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56"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Обучающиеся Новоалтатской, Родниковской и Холмогорской школ представили округ в </w:t>
      </w:r>
      <w:r>
        <w:rPr>
          <w:color w:val="000000"/>
          <w:sz w:val="28"/>
          <w:szCs w:val="28"/>
          <w:lang w:eastAsia="ru-RU" w:bidi="ru-RU"/>
        </w:rPr>
        <w:t xml:space="preserve">военно-спортивной игре «Зарница» </w:t>
      </w:r>
      <w:r>
        <w:rPr>
          <w:rFonts w:eastAsia="Calibri"/>
          <w:bCs/>
          <w:sz w:val="28"/>
          <w:szCs w:val="28"/>
          <w:lang w:eastAsia="en-US"/>
        </w:rPr>
        <w:t>среди юнармейских отрядов общеобразовательных учреждений, клубов военно-патриотической направленности Красноярского края. Игра была организованна в поселке Емельяново в рамках проведения тематических смен на базе центра патриотического воспитания «Юнармия».</w:t>
      </w:r>
    </w:p>
    <w:p>
      <w:pPr>
        <w:pStyle w:val="11"/>
        <w:spacing w:lineRule="auto" w:line="240" w:before="0" w:after="0"/>
        <w:rPr/>
      </w:pPr>
      <w:r>
        <w:rPr>
          <w:rFonts w:eastAsia="Calibri"/>
          <w:bCs/>
          <w:sz w:val="28"/>
          <w:szCs w:val="28"/>
          <w:lang w:eastAsia="en-US"/>
        </w:rPr>
        <w:tab/>
        <w:t>Обучающиеся Родниковской</w:t>
      </w:r>
      <w:r>
        <w:rPr>
          <w:rFonts w:eastAsia="Calibri"/>
          <w:bCs/>
          <w:sz w:val="28"/>
          <w:szCs w:val="28"/>
          <w:lang w:val="ru-RU" w:eastAsia="en-US"/>
        </w:rPr>
        <w:t>, Скрипачниковской и Березовской</w:t>
      </w:r>
      <w:r>
        <w:rPr>
          <w:rFonts w:eastAsia="Calibri"/>
          <w:bCs/>
          <w:sz w:val="28"/>
          <w:szCs w:val="28"/>
          <w:lang w:eastAsia="en-US"/>
        </w:rPr>
        <w:t xml:space="preserve"> школ представили округ в </w:t>
      </w:r>
      <w:r>
        <w:rPr>
          <w:sz w:val="28"/>
          <w:szCs w:val="28"/>
        </w:rPr>
        <w:t>краевом слёте активистов движения «Пост №1»</w:t>
      </w:r>
      <w:r>
        <w:rPr>
          <w:sz w:val="28"/>
          <w:szCs w:val="28"/>
          <w:lang w:val="ru-RU"/>
        </w:rPr>
        <w:t xml:space="preserve">. </w:t>
      </w:r>
      <w:r>
        <w:rPr>
          <w:rFonts w:eastAsia="Calibri"/>
          <w:bCs/>
          <w:sz w:val="28"/>
          <w:szCs w:val="28"/>
          <w:lang w:eastAsia="en-US"/>
        </w:rPr>
        <w:t xml:space="preserve">Игра была организованна в поселке Емельяново в рамках проведения тематических смен на базе центра патриотического воспитания </w:t>
      </w:r>
      <w:r>
        <w:rPr>
          <w:rFonts w:eastAsia="Calibri"/>
          <w:bCs/>
          <w:sz w:val="28"/>
          <w:szCs w:val="28"/>
          <w:lang w:val="ru-RU"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Юнармия</w:t>
      </w:r>
      <w:r>
        <w:rPr>
          <w:rFonts w:eastAsia="Calibri"/>
          <w:bCs/>
          <w:sz w:val="28"/>
          <w:szCs w:val="28"/>
          <w:lang w:val="ru-RU" w:eastAsia="en-US"/>
        </w:rPr>
        <w:t>»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Default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val="en-US" w:eastAsia="en-US"/>
        </w:rPr>
        <w:tab/>
      </w:r>
      <w:r>
        <w:rPr>
          <w:bCs/>
          <w:sz w:val="28"/>
          <w:szCs w:val="28"/>
          <w:lang w:eastAsia="en-US"/>
        </w:rPr>
        <w:t xml:space="preserve">Двое юнармейцев из Березовской СОШ: Михайлов Виктор и Бочарова Анна приняли участие в </w:t>
      </w:r>
      <w:r>
        <w:rPr>
          <w:bCs/>
          <w:sz w:val="28"/>
          <w:szCs w:val="28"/>
        </w:rPr>
        <w:t xml:space="preserve">Слете участников юнармейского актива Сибирского федерального округа </w:t>
      </w:r>
      <w:r>
        <w:rPr>
          <w:bCs/>
          <w:sz w:val="28"/>
          <w:szCs w:val="28"/>
          <w:lang w:eastAsia="en-US"/>
        </w:rPr>
        <w:t>в палаточном лагере центра патриотического воспитания «Юнармия».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Юнармейцы округа: Михайлов Виктор, Бочарова Анна, Еремеева Анастасия, Чингалаева Полина и Корнякова Анна приняли участие в </w:t>
      </w:r>
      <w:r>
        <w:rPr>
          <w:bCs/>
          <w:sz w:val="28"/>
          <w:szCs w:val="28"/>
        </w:rPr>
        <w:t xml:space="preserve">окружной смене Военно-патриотического центра «Вымпел» </w:t>
      </w:r>
      <w:r>
        <w:rPr>
          <w:bCs/>
          <w:sz w:val="28"/>
          <w:szCs w:val="28"/>
          <w:lang w:eastAsia="en-US"/>
        </w:rPr>
        <w:t>в палаточном лагере центра патриотического воспитания «Юнармия».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Юнармейцы Березовской и Малоозерской школ приняли участие в </w:t>
      </w:r>
      <w:r>
        <w:rPr>
          <w:bCs/>
          <w:sz w:val="28"/>
          <w:szCs w:val="28"/>
        </w:rPr>
        <w:t>Слете «ВОЛОНТЕРЫ ПОБЕДЫ»</w:t>
      </w:r>
      <w:r>
        <w:rPr>
          <w:bCs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56" w:before="0" w:after="16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 xml:space="preserve">Юрочкина Анастасия, обучающаяся Малоозерской школы, Сагоякова Ксения, обучающаяся Ивановской школы и Федотов Вадим, обучающийся Скрипачниковской школы представили округ на региональном этапе всероссийского конкурса юных чтецов «Живая классика». В результате обучающиеся были награждены дипломами за участие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56" w:before="0" w:after="1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«Году педагога и наставника» посвящался фестиваль детского художественного творчества «Новое поколение», который проходил в апреле текущего года. Три десятка лучших номеров вошли в финальную программу, двести двадцать девять участников фестиваля вышли на сцену сельского дома культуры с. Парная. Всего в фестивале приняли участие более шестисот обучающихся, воспитанников ДОУ и ГПО округ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56" w:before="0" w:after="16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В число лучших участников финала муниципального фестиваля вошли воспитанники из окружного дома культуры с. Холмогорское, Березовского детского сада «Семицветик», Родниковского детского сада «Жемчужинка» и Ивановского детского сада. А также юные таланты из Ивановской, Можарской, Березовской, Малоозерской, Парнинской, Ингольской, Шушенской, Большеозерской, Скрипачниковской, Новоалтатской, Холмогорской, Ершовской, Дубининской и Родниковской школ, детской музыкальной школы с. Холмогорское, Детского-юношеского центра, сельских Домов культуры округ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56" w:before="0" w:after="16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ab/>
        <w:t>В муниципальном конкурсе по каллиграфии «Золотое перышко» победителями стал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56" w:before="0" w:after="16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- Тепляшина Полина и Еремина София, обучающиеся Новоалтатской СОШ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56" w:before="0" w:after="16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- Кириченко Илья, обучающийся Ершовской ООШ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56" w:before="0" w:after="1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- Шафеева Вероника, обучающаяся Дубининской ООШ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56" w:before="0" w:after="1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- Юрочкина Анастасия, обучающаяся Малоозерской СОШ им. Героя Советского Союза А.П. Прокопчик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56" w:before="0" w:after="1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В 2022-2023 учебном году обучающиеся общеобразовательных учреждений приняли участие в муниципальных, зональных и краевых Всероссийских спортивных соревнованиях школьников «Президентские состязания» и Всероссийских спортивных играх школьников «Президентские спортивные игры»: по мини-футболу, баскетболу среди юношей и девушек, настольному теннису, волейболу среди юношей и девушек, легкой атлетик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56" w:before="0" w:after="16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В муниципальных соревнованиях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56" w:before="0" w:after="16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по легкой атлетике победу одержали обучающиеся Родниковской школы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56" w:before="0" w:after="1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 волейболу среди юношей и среди девушек 1 место заняли обучающиеся Холмогорской СОШ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56" w:before="0" w:after="1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 настольному теннису среди юношей и среди девушек победу одержали обучающиеся Холмогорской школы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56" w:before="0" w:after="16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по баскетболу 3*3 среди юношей 1 место заняли обучающиеся Холмогорской СОШ, среди девушек - обучающиеся Ингольской СОШ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56" w:before="0" w:after="1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 по </w:t>
      </w:r>
      <w:r>
        <w:rPr>
          <w:sz w:val="28"/>
          <w:szCs w:val="28"/>
          <w:lang w:eastAsia="ru-RU"/>
        </w:rPr>
        <w:t>тэг-регби победу одержали обучающиеся Родниковской СОШ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56" w:before="0" w:after="1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 В муниципальном этапе президентских состязаний команда Холмогорской СОШ заняла 1 место и представляла округ в Ачинске среди</w:t>
      </w:r>
      <w:r>
        <w:rPr>
          <w:bCs/>
          <w:sz w:val="28"/>
          <w:szCs w:val="28"/>
        </w:rPr>
        <w:t xml:space="preserve"> команд общеобразовательных учреждений Красноярского края и в итоге заняла 4 место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56" w:before="0" w:after="16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 xml:space="preserve">Итоговое первое место в комплексном зачете на муниципальном уровне среди образовательных учреждений заняли обучающиеся Холмогорской СОШ. Они представили округ в отборочных соревнованиях по обязательным видам среди районных команд краевого этапа всероссийских спортивных игр школьников «Президентские спортивные игры» сезона 2022-2023 учебного года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56" w:before="0" w:after="1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Команда обучающихся Родниковской школы приняла участие в финальных соревнованиях по Тег-регби в г. Красноярске.</w:t>
      </w:r>
    </w:p>
    <w:p>
      <w:pPr>
        <w:pStyle w:val="Style25"/>
        <w:shd w:fill="FFFFFF" w:val="clear"/>
        <w:spacing w:before="0" w:after="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ый анализ очного участия обучающихся в мероприятиях различного уровня с 2017 по 2023 г.</w:t>
      </w:r>
    </w:p>
    <w:p>
      <w:pPr>
        <w:pStyle w:val="Style25"/>
        <w:shd w:fill="FFFFFF" w:val="clear"/>
        <w:spacing w:before="0" w:after="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6150" cy="3403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hd w:fill="FFFFFF" w:val="clear"/>
        <w:spacing w:before="0" w:after="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  <w:t xml:space="preserve">По итогам работы 2022-2023 учебного года был проведен сравнительный анализ участия обучающихся в мероприятиях различного уровня за последние шесть лет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  <w:t xml:space="preserve">В представленной диаграмме можно увидеть, что в сравнении с прошлым годом в 2022 - 2023 учебном году очное участие обучающихся общеобразовательных учреждений округа уменьшилось в мероприятиях муниципального уровня, но значительно повысилось в мероприятиях регионального и всероссийского уровней. 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Ежегодно для обучающихся 4-11 классов с сентября по февраль проходит школьный и муниципальный этапы </w:t>
      </w:r>
      <w:r>
        <w:rPr>
          <w:color w:val="000000"/>
          <w:sz w:val="28"/>
          <w:szCs w:val="28"/>
        </w:rPr>
        <w:t xml:space="preserve">всероссийской олимпиады школьников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участников школьного этапа</w:t>
      </w:r>
    </w:p>
    <w:p>
      <w:pPr>
        <w:pStyle w:val="Normal"/>
        <w:jc w:val="center"/>
        <w:rPr/>
      </w:pPr>
      <w:r>
        <w:rPr/>
        <w:t>всероссийской олимпиады школьников по классам:</w:t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633"/>
        <w:gridCol w:w="683"/>
        <w:gridCol w:w="708"/>
        <w:gridCol w:w="709"/>
        <w:gridCol w:w="709"/>
        <w:gridCol w:w="850"/>
        <w:gridCol w:w="709"/>
        <w:gridCol w:w="851"/>
        <w:gridCol w:w="889"/>
      </w:tblGrid>
      <w:tr>
        <w:trPr>
          <w:trHeight w:val="561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участников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% от общего количества обучающихся</w:t>
            </w:r>
          </w:p>
        </w:tc>
        <w:tc>
          <w:tcPr>
            <w:tcW w:w="6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участников:</w:t>
            </w:r>
          </w:p>
        </w:tc>
      </w:tr>
      <w:tr>
        <w:trPr>
          <w:trHeight w:val="124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before="0" w:after="0"/>
              <w:ind w:left="-142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4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before="0" w:after="0"/>
              <w:ind w:left="-142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5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 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 кл.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0,6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личество участников, призеров и победителей школьного этапа по общеобразовательным учреждениям</w:t>
      </w:r>
      <w:r>
        <w:rPr/>
        <w:t>:</w:t>
      </w:r>
    </w:p>
    <w:tbl>
      <w:tblPr>
        <w:tblW w:w="10422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81"/>
        <w:gridCol w:w="1781"/>
        <w:gridCol w:w="179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16"/>
                <w:lang w:eastAsia="en-US"/>
              </w:rPr>
            </w:pPr>
            <w:r>
              <w:rPr>
                <w:rFonts w:eastAsia="Calibri"/>
                <w:b/>
                <w:sz w:val="22"/>
                <w:szCs w:val="16"/>
                <w:lang w:eastAsia="en-US"/>
              </w:rPr>
              <w:t>Название О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16"/>
                <w:lang w:eastAsia="en-US"/>
              </w:rPr>
            </w:pPr>
            <w:r>
              <w:rPr>
                <w:rFonts w:eastAsia="Calibri"/>
                <w:b/>
                <w:sz w:val="22"/>
                <w:szCs w:val="16"/>
                <w:lang w:eastAsia="en-US"/>
              </w:rPr>
              <w:t>Кол-во участни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2"/>
                <w:szCs w:val="16"/>
                <w:lang w:eastAsia="en-US"/>
              </w:rPr>
            </w:pPr>
            <w:r>
              <w:rPr>
                <w:rFonts w:eastAsia="Calibri"/>
                <w:b/>
                <w:sz w:val="22"/>
                <w:szCs w:val="16"/>
                <w:lang w:eastAsia="en-US"/>
              </w:rPr>
              <w:t>Кол-во призер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16"/>
                <w:lang w:eastAsia="en-US"/>
              </w:rPr>
            </w:pPr>
            <w:r>
              <w:rPr>
                <w:rFonts w:eastAsia="Calibri"/>
                <w:b/>
                <w:sz w:val="22"/>
                <w:szCs w:val="16"/>
                <w:lang w:eastAsia="en-US"/>
              </w:rPr>
              <w:t xml:space="preserve">Кол-во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16"/>
                <w:lang w:eastAsia="en-US"/>
              </w:rPr>
            </w:pPr>
            <w:r>
              <w:rPr>
                <w:rFonts w:eastAsia="Calibri"/>
                <w:b/>
                <w:sz w:val="22"/>
                <w:szCs w:val="16"/>
                <w:lang w:eastAsia="en-US"/>
              </w:rPr>
              <w:t>победителей</w:t>
            </w:r>
          </w:p>
        </w:tc>
      </w:tr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3" w:hanging="0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елоозерская ООШ филиал МБОУ Новоалтатской СО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3" w:hanging="0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ольшеозёрская ООШ филиал МБОУ Парнинской СО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3" w:hanging="0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Гляденская ООШ филиал МБОУ Холмогорской СО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4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3" w:hanging="0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Горбинская ООШ филиал МБОУ Берёзовской СОШ № 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3" w:hanging="0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убининская ООШ филиал МБОУ Родниковской СО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3" w:hanging="0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Ершовская ООШ филиал МБОУ Берёзовской СОШ № 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3" w:hanging="0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Ингольская СОШ филиал МБОУ Ивановской СО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47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4</w:t>
            </w:r>
          </w:p>
        </w:tc>
      </w:tr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3" w:hanging="0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БОУ Березовская СОШ № 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26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29</w:t>
            </w:r>
          </w:p>
        </w:tc>
      </w:tr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3" w:hanging="0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БОУ Ивановская СО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5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3" w:hanging="0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БОУ Малоозерская СОШ им. Героя Советского Союза А.П. Прокопч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32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3" w:hanging="0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БОУ Новоалтатская СО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83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21</w:t>
            </w:r>
          </w:p>
        </w:tc>
      </w:tr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3" w:hanging="0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БОУ Парнинская СОШ им. Героя Советского Союза Г.С. Елисее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8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37</w:t>
            </w:r>
          </w:p>
        </w:tc>
      </w:tr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3" w:hanging="0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БОУ Родниковская СО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2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41</w:t>
            </w:r>
          </w:p>
        </w:tc>
      </w:tr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3" w:hanging="0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БОУ Холмогорская CО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89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76</w:t>
            </w:r>
          </w:p>
        </w:tc>
      </w:tr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3" w:hanging="0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БОУ Шушенская СОШ № 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38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3" w:hanging="0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овокурская НОШ филиал МБОУ Новоалтатской СОШ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7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53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Можарская НОШ филиал МБОУ Шушенской СОШ № 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3" w:hanging="0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ракская ООШ филиал МБОУ Парнинской СО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3" w:hanging="0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крипачниковская ООШ им. Н.А. Сухих филиал МБОУ Новоалтатской СО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53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мринская НОШ филиал МБОУ Холмогорской СОШ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3"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СЕГО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9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5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25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По итогам школьного этапа всероссийской олимпиады школьников на </w:t>
      </w:r>
      <w:r>
        <w:rPr>
          <w:b/>
          <w:color w:val="000000"/>
          <w:sz w:val="28"/>
        </w:rPr>
        <w:t>муниципальный этап олимпиады</w:t>
      </w:r>
      <w:r>
        <w:rPr>
          <w:color w:val="000000"/>
          <w:sz w:val="28"/>
        </w:rPr>
        <w:t xml:space="preserve"> вышли обучающиеся 7-11 классов, набравшие необходимое количество баллов (от 50 % и выше из максимально возможного количества баллов)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личество участников муниципального этапа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сероссийской олимпиады школьников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97025</wp:posOffset>
                </wp:positionH>
                <wp:positionV relativeFrom="paragraph">
                  <wp:posOffset>297815</wp:posOffset>
                </wp:positionV>
                <wp:extent cx="4749800" cy="521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992"/>
                              <w:gridCol w:w="992"/>
                              <w:gridCol w:w="993"/>
                              <w:gridCol w:w="1134"/>
                              <w:gridCol w:w="1134"/>
                            </w:tblGrid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284" w:firstLine="284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сего участников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Количество участников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8 класс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2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41.1pt;mso-wrap-distance-left:9pt;mso-wrap-distance-right:9pt;mso-wrap-distance-top:0pt;mso-wrap-distance-bottom:0pt;margin-top:23.45pt;mso-position-vertical-relative:text;margin-left:125.75pt;mso-position-horizontal-relative:page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992"/>
                        <w:gridCol w:w="992"/>
                        <w:gridCol w:w="993"/>
                        <w:gridCol w:w="1134"/>
                        <w:gridCol w:w="1134"/>
                      </w:tblGrid>
                      <w:tr>
                        <w:trPr>
                          <w:trHeight w:val="124" w:hRule="atLeast"/>
                          <w:cantSplit w:val="true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284" w:firstLine="284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сего участников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Количество участников: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  <w:cantSplit w:val="true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8 класс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5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оличество участников муниципального этапа составило </w:t>
      </w:r>
      <w:r>
        <w:rPr>
          <w:rFonts w:eastAsia="Calibri"/>
          <w:color w:val="000000"/>
          <w:sz w:val="28"/>
          <w:szCs w:val="28"/>
          <w:lang w:eastAsia="en-US"/>
        </w:rPr>
        <w:t>36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% от общего количества обучающихся 7-11 классов </w:t>
      </w:r>
      <w:r>
        <w:rPr>
          <w:rFonts w:eastAsia="Calibri"/>
          <w:color w:val="000000"/>
          <w:sz w:val="28"/>
          <w:szCs w:val="28"/>
          <w:lang w:eastAsia="en-US"/>
        </w:rPr>
        <w:t>общеобразовательных учреждений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Шарыповского муниципального округа</w:t>
      </w:r>
      <w:r>
        <w:rPr>
          <w:rFonts w:eastAsia="Calibri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b/>
          <w:color w:val="000000"/>
          <w:sz w:val="28"/>
          <w:szCs w:val="28"/>
          <w:highlight w:val="yellow"/>
          <w:lang w:eastAsia="en-US"/>
        </w:rPr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участников муниципального этапа олимпиады </w:t>
      </w:r>
    </w:p>
    <w:p>
      <w:pPr>
        <w:pStyle w:val="TextBody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метам и классам</w:t>
      </w:r>
    </w:p>
    <w:tbl>
      <w:tblPr>
        <w:tblW w:w="9434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592"/>
        <w:gridCol w:w="726"/>
        <w:gridCol w:w="575"/>
        <w:gridCol w:w="825"/>
        <w:gridCol w:w="567"/>
        <w:gridCol w:w="709"/>
        <w:gridCol w:w="709"/>
        <w:gridCol w:w="1417"/>
        <w:gridCol w:w="1314"/>
      </w:tblGrid>
      <w:tr>
        <w:trPr>
          <w:trHeight w:val="116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lang w:eastAsia="en-US"/>
              </w:rPr>
              <w:t>Дисциплин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lang w:eastAsia="en-US"/>
              </w:rPr>
              <w:t>Всего участников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lang w:eastAsia="en-US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lang w:eastAsia="en-US"/>
              </w:rPr>
              <w:t>Количество победителей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lang w:eastAsia="en-US"/>
              </w:rPr>
              <w:t>Количество призеров</w:t>
            </w:r>
          </w:p>
        </w:tc>
      </w:tr>
      <w:tr>
        <w:trPr>
          <w:trHeight w:val="116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lang w:eastAsia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lang w:eastAsia="en-US"/>
              </w:rPr>
              <w:t>7 к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lang w:eastAsia="en-US"/>
              </w:rPr>
              <w:t>8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lang w:eastAsia="en-US"/>
              </w:rPr>
              <w:t>9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lang w:eastAsia="en-US"/>
              </w:rPr>
              <w:t>10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lang w:eastAsia="en-US"/>
              </w:rPr>
              <w:t>11 к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lang w:eastAsia="en-US"/>
              </w:rPr>
              <w:t>Английский язык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6" w:right="-143" w:hanging="0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19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lang w:eastAsia="en-US"/>
              </w:rPr>
              <w:t>Астрономия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6" w:right="-143" w:hanging="0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0</w:t>
            </w:r>
          </w:p>
        </w:tc>
      </w:tr>
      <w:tr>
        <w:trPr>
          <w:trHeight w:val="3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lang w:eastAsia="en-US"/>
              </w:rPr>
              <w:t>Биология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6" w:right="-143" w:hanging="0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45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1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lang w:eastAsia="en-US"/>
              </w:rPr>
              <w:t>География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6" w:right="-143" w:hanging="0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26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2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lang w:eastAsia="en-US"/>
              </w:rPr>
              <w:t>Искусство (МХК)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6" w:right="-143" w:hanging="0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1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lang w:eastAsia="en-US"/>
              </w:rPr>
              <w:t>История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6" w:right="-143" w:hanging="0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36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1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lang w:eastAsia="en-US"/>
              </w:rPr>
              <w:t>Литература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6" w:right="-143" w:hanging="0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27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4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lang w:eastAsia="en-US"/>
              </w:rPr>
              <w:t>Математика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6" w:right="-143" w:hanging="0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lang w:eastAsia="en-US"/>
              </w:rPr>
              <w:t>Обществознание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6" w:right="-143" w:hanging="0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34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lang w:eastAsia="en-US"/>
              </w:rPr>
              <w:t>Основы безопасности и жизнедеятельности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6" w:right="-143" w:hanging="0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24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4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lang w:eastAsia="en-US"/>
              </w:rPr>
              <w:t>Прав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6" w:right="-143" w:hanging="0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5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1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lang w:eastAsia="en-US"/>
              </w:rPr>
              <w:t>Русский язык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6" w:right="-143" w:hanging="0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3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3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lang w:eastAsia="en-US"/>
              </w:rPr>
              <w:t>Технология - Культура дома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6" w:right="-143" w:hanging="0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16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3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lang w:eastAsia="en-US"/>
              </w:rPr>
              <w:t>Технология - Техника и техническое творчеств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6" w:right="-143" w:hanging="0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1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2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lang w:val="en-US"/>
              </w:rPr>
              <w:t>Физика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6" w:right="-143" w:hanging="0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25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lang w:val="en-US"/>
              </w:rPr>
              <w:t>Физическая культура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6" w:right="-143" w:hanging="0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3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4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13</w:t>
            </w:r>
          </w:p>
        </w:tc>
      </w:tr>
      <w:tr>
        <w:trPr>
          <w:trHeight w:val="267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lang w:val="en-US"/>
              </w:rPr>
              <w:t>Химия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6" w:right="-143" w:hanging="0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lang w:val="en-US"/>
              </w:rPr>
              <w:t>Экология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6" w:right="-143" w:hanging="0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2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lang w:eastAsia="en-US"/>
              </w:rPr>
              <w:t>Итого: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6" w:right="-143" w:hanging="0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394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9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8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3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7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</w:rPr>
        <w:t>Победителями муниципального этапа олимпиады стали участники, набравшие наибольшее количество баллов, при условии, что набранные ими баллы превышают 50% от максимально возможных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ичественные результаты проведения муниципального этапа олимпиады за последние три года следующие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59"/>
        <w:gridCol w:w="1418"/>
        <w:gridCol w:w="1559"/>
        <w:gridCol w:w="1418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8"/>
                <w:lang w:eastAsia="en-US"/>
              </w:rPr>
              <w:t>Показате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firstLine="1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8"/>
                <w:lang w:eastAsia="en-US"/>
              </w:rPr>
              <w:t>2020-20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firstLine="1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8"/>
                <w:lang w:eastAsia="en-US"/>
              </w:rPr>
              <w:t>2021-20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firstLine="1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8"/>
                <w:lang w:eastAsia="en-US"/>
              </w:rPr>
              <w:t>2022-20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8"/>
                <w:lang w:eastAsia="en-US"/>
              </w:rPr>
              <w:t xml:space="preserve">Кол-во чел. (% охват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8"/>
                <w:lang w:eastAsia="en-US"/>
              </w:rPr>
              <w:t xml:space="preserve">от общего количества обуч-ся </w:t>
            </w:r>
          </w:p>
          <w:p>
            <w:pPr>
              <w:pStyle w:val="ConsPlusNormal"/>
              <w:widowControl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8"/>
                <w:lang w:eastAsia="en-US"/>
              </w:rPr>
              <w:t>7-11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8"/>
                <w:lang w:eastAsia="en-US"/>
              </w:rPr>
              <w:t xml:space="preserve">Кол-во победителей 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8"/>
                <w:lang w:eastAsia="en-US"/>
              </w:rPr>
              <w:t>и приз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152" w:leader="none"/>
              </w:tabs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8"/>
                <w:lang w:eastAsia="en-US"/>
              </w:rPr>
              <w:t xml:space="preserve">Кол-во чел. (% охват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1152" w:leader="none"/>
              </w:tabs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8"/>
                <w:lang w:eastAsia="en-US"/>
              </w:rPr>
              <w:t xml:space="preserve">от общего количества обуч-ся </w:t>
            </w:r>
          </w:p>
          <w:p>
            <w:pPr>
              <w:pStyle w:val="ConsPlusNormal"/>
              <w:widowControl/>
              <w:tabs>
                <w:tab w:val="clear" w:pos="708"/>
                <w:tab w:val="left" w:pos="1152" w:leader="none"/>
              </w:tabs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8"/>
                <w:lang w:eastAsia="en-US"/>
              </w:rPr>
              <w:t>7-11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8"/>
                <w:lang w:eastAsia="en-US"/>
              </w:rPr>
              <w:t xml:space="preserve">Кол-во победителей 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8"/>
                <w:lang w:eastAsia="en-US"/>
              </w:rPr>
              <w:t>и приз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8"/>
                <w:lang w:eastAsia="en-US"/>
              </w:rPr>
              <w:t xml:space="preserve">Кол-во чел. (% охват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8"/>
                <w:lang w:eastAsia="en-US"/>
              </w:rPr>
              <w:t xml:space="preserve">от общего количества обуч-ся 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8"/>
                <w:lang w:eastAsia="en-US"/>
              </w:rPr>
              <w:t>7-11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8"/>
                <w:lang w:eastAsia="en-US"/>
              </w:rPr>
              <w:t xml:space="preserve">Кол-во победителей 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8"/>
                <w:lang w:eastAsia="en-US"/>
              </w:rPr>
              <w:t>и призер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предмет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firstLine="581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en-US"/>
              </w:rPr>
              <w:t>18 предме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firstLine="578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en-US"/>
              </w:rPr>
              <w:t>18 предме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firstLine="578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en-US"/>
              </w:rPr>
              <w:t>18 предметов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firstLine="127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en-US"/>
              </w:rPr>
              <w:t>171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ind w:firstLine="127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en-US"/>
              </w:rPr>
              <w:t>(29,2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firstLine="127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en-US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firstLine="127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en-US"/>
              </w:rPr>
              <w:t>144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ind w:firstLine="127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en-US"/>
              </w:rPr>
              <w:t>(25,4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firstLine="127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firstLine="127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en-US"/>
              </w:rPr>
              <w:t>196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ind w:firstLine="127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en-US"/>
              </w:rPr>
              <w:t>(35,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firstLine="127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en-US"/>
              </w:rPr>
              <w:t>109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sz w:val="28"/>
          <w:szCs w:val="26"/>
          <w:lang w:val="en-US" w:eastAsia="ru-RU"/>
        </w:rPr>
        <w:t xml:space="preserve">Анализ результатов показал, что по </w:t>
      </w:r>
      <w:r>
        <w:rPr>
          <w:color w:val="000000"/>
          <w:sz w:val="28"/>
          <w:szCs w:val="26"/>
          <w:lang w:eastAsia="ru-RU"/>
        </w:rPr>
        <w:t>шести</w:t>
      </w:r>
      <w:r>
        <w:rPr>
          <w:color w:val="FF0000"/>
          <w:sz w:val="28"/>
          <w:szCs w:val="26"/>
          <w:lang w:eastAsia="ru-RU"/>
        </w:rPr>
        <w:t xml:space="preserve"> </w:t>
      </w:r>
      <w:r>
        <w:rPr>
          <w:sz w:val="28"/>
          <w:szCs w:val="26"/>
          <w:lang w:val="en-US" w:eastAsia="ru-RU"/>
        </w:rPr>
        <w:t xml:space="preserve">предметам обучающиеся </w:t>
      </w:r>
      <w:r>
        <w:rPr>
          <w:sz w:val="28"/>
          <w:szCs w:val="26"/>
          <w:lang w:eastAsia="ru-RU"/>
        </w:rPr>
        <w:t>набрали</w:t>
      </w:r>
      <w:r>
        <w:rPr>
          <w:sz w:val="28"/>
          <w:szCs w:val="26"/>
          <w:lang w:val="en-US" w:eastAsia="ru-RU"/>
        </w:rPr>
        <w:t xml:space="preserve"> более 75</w:t>
      </w:r>
      <w:r>
        <w:rPr>
          <w:sz w:val="28"/>
          <w:szCs w:val="26"/>
          <w:lang w:eastAsia="ru-RU"/>
        </w:rPr>
        <w:t xml:space="preserve"> </w:t>
      </w:r>
      <w:r>
        <w:rPr>
          <w:sz w:val="28"/>
          <w:szCs w:val="26"/>
          <w:lang w:val="en-US" w:eastAsia="ru-RU"/>
        </w:rPr>
        <w:t xml:space="preserve">% </w:t>
      </w:r>
      <w:r>
        <w:rPr>
          <w:sz w:val="28"/>
          <w:szCs w:val="26"/>
          <w:lang w:eastAsia="ru-RU"/>
        </w:rPr>
        <w:t>баллов</w:t>
      </w:r>
      <w:r>
        <w:rPr>
          <w:sz w:val="28"/>
          <w:szCs w:val="26"/>
          <w:lang w:val="en-US" w:eastAsia="ru-RU"/>
        </w:rPr>
        <w:t xml:space="preserve"> (</w:t>
      </w:r>
      <w:r>
        <w:rPr>
          <w:sz w:val="28"/>
          <w:szCs w:val="26"/>
          <w:lang w:eastAsia="ru-RU"/>
        </w:rPr>
        <w:t>русский язык – 3,23</w:t>
      </w:r>
      <w:r>
        <w:rPr>
          <w:sz w:val="28"/>
          <w:szCs w:val="26"/>
          <w:lang w:val="en-US" w:eastAsia="ru-RU"/>
        </w:rPr>
        <w:t>%</w:t>
      </w:r>
      <w:r>
        <w:rPr>
          <w:sz w:val="28"/>
          <w:szCs w:val="26"/>
          <w:lang w:eastAsia="ru-RU"/>
        </w:rPr>
        <w:t xml:space="preserve"> участников, </w:t>
      </w:r>
      <w:r>
        <w:rPr>
          <w:sz w:val="28"/>
          <w:szCs w:val="26"/>
          <w:lang w:val="en-US" w:eastAsia="ru-RU"/>
        </w:rPr>
        <w:t xml:space="preserve">технология – техника </w:t>
      </w:r>
      <w:r>
        <w:rPr>
          <w:sz w:val="28"/>
          <w:szCs w:val="26"/>
          <w:lang w:eastAsia="ru-RU"/>
        </w:rPr>
        <w:t>и техническое творчество</w:t>
      </w:r>
      <w:r>
        <w:rPr>
          <w:sz w:val="28"/>
          <w:szCs w:val="26"/>
          <w:lang w:val="en-US" w:eastAsia="ru-RU"/>
        </w:rPr>
        <w:t xml:space="preserve"> – </w:t>
      </w:r>
      <w:r>
        <w:rPr>
          <w:sz w:val="28"/>
          <w:szCs w:val="26"/>
          <w:lang w:eastAsia="ru-RU"/>
        </w:rPr>
        <w:t>7,69% участников</w:t>
      </w:r>
      <w:r>
        <w:rPr>
          <w:sz w:val="28"/>
          <w:szCs w:val="26"/>
          <w:lang w:val="en-US" w:eastAsia="ru-RU"/>
        </w:rPr>
        <w:t xml:space="preserve">, технология </w:t>
      </w:r>
      <w:r>
        <w:rPr>
          <w:sz w:val="28"/>
          <w:szCs w:val="26"/>
          <w:lang w:eastAsia="ru-RU"/>
        </w:rPr>
        <w:t xml:space="preserve">– культура дома </w:t>
      </w:r>
      <w:r>
        <w:rPr>
          <w:sz w:val="28"/>
          <w:szCs w:val="26"/>
          <w:lang w:val="en-US" w:eastAsia="ru-RU"/>
        </w:rPr>
        <w:t>–</w:t>
      </w:r>
      <w:r>
        <w:rPr>
          <w:sz w:val="28"/>
          <w:szCs w:val="26"/>
          <w:lang w:eastAsia="ru-RU"/>
        </w:rPr>
        <w:t>25</w:t>
      </w:r>
      <w:r>
        <w:rPr>
          <w:sz w:val="28"/>
          <w:szCs w:val="26"/>
          <w:lang w:val="en-US" w:eastAsia="ru-RU"/>
        </w:rPr>
        <w:t>%</w:t>
      </w:r>
      <w:r>
        <w:rPr>
          <w:sz w:val="28"/>
          <w:szCs w:val="26"/>
          <w:lang w:eastAsia="ru-RU"/>
        </w:rPr>
        <w:t xml:space="preserve"> участников, обществознание – 8,82% участников, ОБЖ – 4,17% участников, физическая культура – 3,23% участников</w:t>
      </w:r>
      <w:r>
        <w:rPr>
          <w:sz w:val="28"/>
          <w:szCs w:val="26"/>
          <w:lang w:val="en-US" w:eastAsia="ru-RU"/>
        </w:rPr>
        <w:t>).  Более 50</w:t>
      </w:r>
      <w:r>
        <w:rPr>
          <w:sz w:val="28"/>
          <w:szCs w:val="26"/>
          <w:lang w:eastAsia="ru-RU"/>
        </w:rPr>
        <w:t xml:space="preserve"> </w:t>
      </w:r>
      <w:r>
        <w:rPr>
          <w:sz w:val="28"/>
          <w:szCs w:val="26"/>
          <w:lang w:val="en-US" w:eastAsia="ru-RU"/>
        </w:rPr>
        <w:t>%, но менее 75</w:t>
      </w:r>
      <w:r>
        <w:rPr>
          <w:sz w:val="28"/>
          <w:szCs w:val="26"/>
          <w:lang w:eastAsia="ru-RU"/>
        </w:rPr>
        <w:t xml:space="preserve"> </w:t>
      </w:r>
      <w:r>
        <w:rPr>
          <w:sz w:val="28"/>
          <w:szCs w:val="26"/>
          <w:lang w:val="en-US" w:eastAsia="ru-RU"/>
        </w:rPr>
        <w:t xml:space="preserve">% </w:t>
      </w:r>
      <w:r>
        <w:rPr>
          <w:sz w:val="28"/>
          <w:szCs w:val="26"/>
          <w:lang w:eastAsia="ru-RU"/>
        </w:rPr>
        <w:t>баллов</w:t>
      </w:r>
      <w:r>
        <w:rPr>
          <w:sz w:val="28"/>
          <w:szCs w:val="26"/>
          <w:lang w:val="en-US" w:eastAsia="ru-RU"/>
        </w:rPr>
        <w:t xml:space="preserve"> </w:t>
      </w:r>
      <w:r>
        <w:rPr>
          <w:sz w:val="28"/>
          <w:szCs w:val="26"/>
          <w:lang w:eastAsia="ru-RU"/>
        </w:rPr>
        <w:t>набрали</w:t>
      </w:r>
      <w:r>
        <w:rPr>
          <w:sz w:val="28"/>
          <w:szCs w:val="26"/>
          <w:lang w:val="en-US" w:eastAsia="ru-RU"/>
        </w:rPr>
        <w:t xml:space="preserve"> участники олимпиады по </w:t>
      </w:r>
      <w:r>
        <w:rPr>
          <w:sz w:val="28"/>
          <w:szCs w:val="26"/>
          <w:lang w:eastAsia="ru-RU"/>
        </w:rPr>
        <w:t>12</w:t>
      </w:r>
      <w:r>
        <w:rPr>
          <w:sz w:val="28"/>
          <w:szCs w:val="26"/>
          <w:lang w:val="en-US" w:eastAsia="ru-RU"/>
        </w:rPr>
        <w:t xml:space="preserve"> предмета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ru-RU"/>
        </w:rPr>
        <w:t>При проведении муниципального этапа олимпиады одни и те же обучающиеся принимали участие сразу в нескольких олимпиадах, т.к. в условиях малокомплектной школы заявить разных обучающихся на 18 предметов не представляется возможным. Как следствие, дети перегружены и не всегда были способны показать оптимальные результаты.</w:t>
      </w:r>
    </w:p>
    <w:p>
      <w:pPr>
        <w:pStyle w:val="Normal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Не проводилась олимпиада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/>
      </w:pPr>
      <w:r>
        <w:rPr>
          <w:rFonts w:eastAsia="Calibri"/>
          <w:sz w:val="28"/>
          <w:szCs w:val="26"/>
          <w:lang w:eastAsia="en-US"/>
        </w:rPr>
        <w:t>- по испанскому, итальянскому, китайскому и французскому языках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- не проводился школьный этап из-за отсутствия заявок по данным предметам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Calibri"/>
          <w:sz w:val="28"/>
          <w:szCs w:val="26"/>
          <w:lang w:eastAsia="en-US"/>
        </w:rPr>
        <w:t>- нет победителей и призеров муниципального этапа олимпиады предыдущего учебного го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/>
      </w:pPr>
      <w:r>
        <w:rPr>
          <w:rFonts w:eastAsia="Calibri"/>
          <w:sz w:val="28"/>
          <w:szCs w:val="26"/>
          <w:lang w:eastAsia="en-US"/>
        </w:rPr>
        <w:t xml:space="preserve">- по экономике и немецкому языку: </w:t>
      </w:r>
    </w:p>
    <w:p>
      <w:pPr>
        <w:pStyle w:val="Normal"/>
        <w:jc w:val="both"/>
        <w:rPr/>
      </w:pPr>
      <w:r>
        <w:rPr>
          <w:rFonts w:eastAsia="Calibri"/>
          <w:sz w:val="28"/>
          <w:szCs w:val="26"/>
          <w:lang w:eastAsia="en-US"/>
        </w:rPr>
        <w:t>- нет участников школьного этапа олимпиады текущего учебного года, набравших необходимое количество баллов для участия в муниципальном этапе олимпиады, установленное организатором муниципального этапа олимпиады;</w:t>
      </w:r>
    </w:p>
    <w:p>
      <w:pPr>
        <w:pStyle w:val="Normal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- нет победителей и призеров муниципального этапа олимпиады предыдущего учебного года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</w:rPr>
        <w:t xml:space="preserve">35 победителей муниципального этапа всероссийской олимпиады школьников отмечены грамотами и памятными подарками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зерами </w:t>
      </w:r>
      <w:r>
        <w:rPr>
          <w:color w:val="000000"/>
          <w:sz w:val="28"/>
          <w:szCs w:val="28"/>
          <w:shd w:fill="FFFFFF" w:val="clear"/>
        </w:rPr>
        <w:t>муниципального этапа всероссийской олимпиады школьников</w:t>
      </w:r>
      <w:r>
        <w:rPr>
          <w:color w:val="000000"/>
          <w:sz w:val="28"/>
          <w:szCs w:val="28"/>
        </w:rPr>
        <w:t xml:space="preserve"> по разным предметам стали 74 участника. Больше всего победителей и призеров подготовила Холмогорская средняя школа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егиональном этапе всероссийской олимпиады школьников приняли участие 9 обучающихся. 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  <w:tab w:val="center" w:pos="5102" w:leader="none"/>
        </w:tabs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Количество участников регионального этап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сероссийской олимпиады школьников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976"/>
        <w:gridCol w:w="1499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№ </w:t>
            </w:r>
            <w:r>
              <w:rPr>
                <w:b/>
                <w:color w:val="000000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именование ОУ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едмет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Количество участников 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Березовская СОШ № 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Физическая культур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lang w:eastAsia="ru-RU"/>
              </w:rPr>
              <w:t>МБОУ Малоозерская С0Ш им. Героя Советского Союза А.П. Прокопч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вая художественная культур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ОУ Холмогорская СОШ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Прав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eastAsia="Calibri"/>
              </w:rPr>
              <w:t>МБОУ Шушенская СОШ № 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гиональном этапе всероссийской олимпиады школьников в г.Красноярск  Елизарьева Полина, обучающаяся 9 класса МБОУ Малоозерской СОШ им. Героя Советского Союза А.П. Прокопчика стала призёром по мировой художественной культуре, Алексеев Илья, обучающийся 9 класса МБОУ Березовской СОШ №1 занял призовое место по обществозна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результатам регионального этапа </w:t>
      </w:r>
      <w:r>
        <w:rPr>
          <w:color w:val="000000"/>
          <w:sz w:val="28"/>
          <w:szCs w:val="28"/>
        </w:rPr>
        <w:t>всероссийской олимпиады школьников Елизарьева Полина, обучающаяся 9 класса МБОУ Малоозерской СОШ занесена в государственный информационный ресурс (ГИР) «Таланты России» за 2022-2023 учебный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2"/>
        <w:keepLines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en-US"/>
        </w:rPr>
      </w:pPr>
      <w:bookmarkStart w:id="10" w:name="__RefHeading___Toc463964919"/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2.3.5.</w:t>
        <w:tab/>
        <w:t>Организация воспитательной работы</w:t>
      </w:r>
      <w:bookmarkEnd w:id="10"/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en-US"/>
        </w:rPr>
      </w:pPr>
      <w:r>
        <w:rPr>
          <w:rFonts w:cs="Times New Roman"/>
          <w:i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оспитательная работа в общеобразовательных учреждениях округа организовывалась в соответствии со Стратегией развития воспитания в Российской Федерации на период до 2025 года и Стратегией развития системы воспитания в Красноярском крае до 2030 года, которые включают в себя следующие направления: спортивно-оздоровительное, духовно-нравственное, социальное, научно-интеллектуальное, общекультурное, военно-патриотическое и экологическое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Указе Президента РФ «О национальных целях развития Российской Федерации на период до 2030 года» система образования обозначена как одно из приоритетных направлений в структуре национальных проектов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дним из средств достижения показателей является проект «Патриотическое воспитание граждан Российской Федерации», который стартовал в 2021 году в рамках национального проекта «Образование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 целью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, государственности, уважения к памяти защитников Отечества и подвигам Героев Отечества были реализованы следующие мероприят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конкурс сочинений «Без срока давности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100 % обучающихся округа приняли участие в акциях, мероприятиях, конкурсах, посвященных 78-годовщине Победы в ВОВ, рекомендуемых министерством образования Красноярского края таких, как:</w:t>
      </w:r>
    </w:p>
    <w:p>
      <w:pPr>
        <w:pStyle w:val="Style28"/>
        <w:spacing w:lineRule="auto" w:line="288" w:before="0" w:after="0"/>
        <w:ind w:left="0" w:right="0" w:firstLine="708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  <w:color w:val="000000"/>
        </w:rPr>
        <w:t>Всероссийская акция «Георгиевская лента»</w:t>
      </w:r>
      <w:r>
        <w:rPr>
          <w:rFonts w:cs="Times New Roman" w:ascii="Times New Roman" w:hAnsi="Times New Roman"/>
          <w:bCs/>
          <w:color w:val="000000"/>
          <w:lang w:val="ru-RU"/>
        </w:rPr>
        <w:t>;</w:t>
      </w:r>
    </w:p>
    <w:p>
      <w:pPr>
        <w:pStyle w:val="Style28"/>
        <w:spacing w:lineRule="auto" w:line="288" w:before="0" w:after="0"/>
        <w:ind w:left="0" w:right="0" w:firstLine="708"/>
        <w:contextualSpacing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  <w:color w:val="000000"/>
        </w:rPr>
        <w:t>Всероссийская акция «Окна Победы»</w:t>
      </w:r>
      <w:r>
        <w:rPr>
          <w:rFonts w:cs="Times New Roman" w:ascii="Times New Roman" w:hAnsi="Times New Roman"/>
          <w:bCs/>
          <w:color w:val="000000"/>
          <w:lang w:val="ru-RU"/>
        </w:rPr>
        <w:t>;</w:t>
      </w:r>
    </w:p>
    <w:p>
      <w:pPr>
        <w:pStyle w:val="Style28"/>
        <w:spacing w:lineRule="auto" w:line="288" w:before="0" w:after="0"/>
        <w:ind w:left="0" w:right="0" w:firstLine="708"/>
        <w:contextualSpacing/>
        <w:jc w:val="lef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- «Победителям»</w:t>
      </w:r>
      <w:r>
        <w:rPr>
          <w:rFonts w:cs="Times New Roman" w:ascii="Times New Roman" w:hAnsi="Times New Roman"/>
          <w:bCs/>
          <w:color w:val="000000"/>
          <w:lang w:val="ru-RU"/>
        </w:rPr>
        <w:t>;</w:t>
      </w:r>
    </w:p>
    <w:p>
      <w:pPr>
        <w:pStyle w:val="Style28"/>
        <w:spacing w:lineRule="auto" w:line="288" w:before="0" w:after="0"/>
        <w:ind w:left="0" w:right="0" w:firstLine="708"/>
        <w:contextualSpacing/>
        <w:jc w:val="lef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- «Бессмертный полк» онлайн</w:t>
      </w:r>
      <w:r>
        <w:rPr>
          <w:rFonts w:cs="Times New Roman" w:ascii="Times New Roman" w:hAnsi="Times New Roman"/>
          <w:bCs/>
          <w:color w:val="000000"/>
          <w:lang w:val="ru-RU"/>
        </w:rPr>
        <w:t>;</w:t>
      </w:r>
    </w:p>
    <w:p>
      <w:pPr>
        <w:pStyle w:val="Style28"/>
        <w:spacing w:lineRule="auto" w:line="288" w:before="0" w:after="0"/>
        <w:ind w:left="0" w:right="0" w:firstLine="708"/>
        <w:contextualSpacing/>
        <w:jc w:val="lef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- «Песни Победы»</w:t>
      </w:r>
      <w:r>
        <w:rPr>
          <w:rFonts w:cs="Times New Roman" w:ascii="Times New Roman" w:hAnsi="Times New Roman"/>
          <w:bCs/>
          <w:color w:val="000000"/>
          <w:lang w:val="ru-RU"/>
        </w:rPr>
        <w:t>;</w:t>
      </w:r>
    </w:p>
    <w:p>
      <w:pPr>
        <w:pStyle w:val="Style28"/>
        <w:spacing w:lineRule="auto" w:line="288" w:before="0" w:after="0"/>
        <w:ind w:left="0" w:right="0" w:firstLine="708"/>
        <w:contextualSpacing/>
        <w:jc w:val="lef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- «Письма Победы»</w:t>
      </w:r>
      <w:r>
        <w:rPr>
          <w:rFonts w:cs="Times New Roman" w:ascii="Times New Roman" w:hAnsi="Times New Roman"/>
          <w:bCs/>
          <w:color w:val="000000"/>
          <w:lang w:val="ru-RU"/>
        </w:rPr>
        <w:t>;</w:t>
      </w:r>
    </w:p>
    <w:p>
      <w:pPr>
        <w:pStyle w:val="Style28"/>
        <w:spacing w:lineRule="auto" w:line="288" w:before="0" w:after="0"/>
        <w:ind w:left="0" w:right="0" w:firstLine="708"/>
        <w:contextualSpacing/>
        <w:jc w:val="lef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- «Стена Памяти»</w:t>
      </w:r>
      <w:r>
        <w:rPr>
          <w:rFonts w:cs="Times New Roman" w:ascii="Times New Roman" w:hAnsi="Times New Roman"/>
          <w:bCs/>
          <w:color w:val="000000"/>
          <w:lang w:val="ru-RU"/>
        </w:rPr>
        <w:t>;</w:t>
      </w:r>
    </w:p>
    <w:p>
      <w:pPr>
        <w:pStyle w:val="Style28"/>
        <w:spacing w:lineRule="auto" w:line="288" w:before="0" w:after="0"/>
        <w:ind w:left="0" w:right="0" w:firstLine="708"/>
        <w:contextualSpacing/>
        <w:jc w:val="lef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- Массовая акция «Звезда Героя»</w:t>
      </w:r>
      <w:r>
        <w:rPr>
          <w:rFonts w:cs="Times New Roman" w:ascii="Times New Roman" w:hAnsi="Times New Roman"/>
          <w:bCs/>
          <w:color w:val="000000"/>
          <w:lang w:val="ru-RU"/>
        </w:rPr>
        <w:t>;</w:t>
      </w:r>
    </w:p>
    <w:p>
      <w:pPr>
        <w:pStyle w:val="Style28"/>
        <w:spacing w:lineRule="auto" w:line="288" w:before="0" w:after="0"/>
        <w:ind w:left="0" w:right="0" w:firstLine="708"/>
        <w:contextualSpacing/>
        <w:jc w:val="lef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color w:val="000000"/>
        </w:rPr>
        <w:t xml:space="preserve">- </w:t>
      </w:r>
      <w:r>
        <w:rPr>
          <w:rFonts w:cs="Times New Roman" w:ascii="Times New Roman" w:hAnsi="Times New Roman"/>
          <w:bCs/>
        </w:rPr>
        <w:t>Благоустройство воинских захоронений</w:t>
      </w:r>
      <w:r>
        <w:rPr>
          <w:rFonts w:cs="Times New Roman" w:ascii="Times New Roman" w:hAnsi="Times New Roman"/>
          <w:bCs/>
          <w:lang w:val="ru-RU"/>
        </w:rPr>
        <w:t>;</w:t>
      </w:r>
    </w:p>
    <w:p>
      <w:pPr>
        <w:pStyle w:val="Style28"/>
        <w:spacing w:lineRule="auto" w:line="288" w:before="0" w:after="0"/>
        <w:ind w:left="0" w:right="0" w:firstLine="708"/>
        <w:contextualSpacing/>
        <w:jc w:val="lef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</w:rPr>
        <w:t>- Всероссийская акция «Красная гвоздика»</w:t>
      </w:r>
      <w:r>
        <w:rPr>
          <w:rFonts w:cs="Times New Roman" w:ascii="Times New Roman" w:hAnsi="Times New Roman"/>
          <w:bCs/>
          <w:lang w:val="ru-RU"/>
        </w:rPr>
        <w:t>;</w:t>
      </w:r>
    </w:p>
    <w:p>
      <w:pPr>
        <w:pStyle w:val="Default"/>
        <w:spacing w:lineRule="auto" w:line="288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Возложение цветов к памятникам и мемориалам;</w:t>
      </w:r>
    </w:p>
    <w:p>
      <w:pPr>
        <w:pStyle w:val="Default"/>
        <w:spacing w:lineRule="auto" w:line="288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Всероссийская акция «Герои в моей семье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акция «Диктант Победы» и многие другие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целях формирования у обучающихся чувства патриотизма, гражданственности в образовательных учреждениях округа прошли Всероссийские тематические уроки безопасности, толерантности, семейных ценностей, мужества, экологические и др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егодня в общеобразовательных учреждениях округа 474 юнармейца и 30 воспитанников ВПО «Шарыповский полк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рамках реализации регионального проекта «Современная школа» на 2018-2024 года, с целью формирования экологических знаний, воспитания любви к природе, стремления беречь, приумножать ее, формирования умения и навыков деятельности в природе в общеобразовательных учреждениях организовано и проведено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батлы профориентационных групп и агроклассов прошли в общеобразовательных учреждениях по трем направлениям: педагогическому, аграрному, медицинскому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единый день субботника в Шарыповском муниципальном округе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единый день посадки деревьев в округе (было посажено 680 насаждений разных видов: рябина, вишня, кедр, ель, сосна).   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 целью формирования приоритета и поддержания здорового образа жизни у обучающихся и их родителей (законных представителей) были организованы и проведены: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акции: «Спорт – альтернатива пагубным привычкам», «Молодежь выбирает жизнь», «Мы против наркотиков!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портивные соревнования и эстафеты в рамках недели здоровья и спорта в лагерях с дневным пребыванием детей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конкурсы рисунков, плакатов, сочинений, эссе, видеороликов, посвященные памятным датам и событиям российской истории и культуры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ля осуществления просветительной, научно-исследовательской и образовательной деятельности, изучения, выявления, хранения, коллекционирования и публикации музейных предметов и музейных коллекций в образовательных учреждениях созданы и функционируют 12 музеев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bCs/>
          <w:sz w:val="28"/>
          <w:szCs w:val="28"/>
          <w:highlight w:val="yellow"/>
          <w:lang w:eastAsia="en-US"/>
        </w:rPr>
        <w:tab/>
      </w:r>
      <w:r>
        <w:rPr>
          <w:rFonts w:eastAsia="Calibri"/>
          <w:bCs/>
          <w:sz w:val="28"/>
          <w:szCs w:val="28"/>
          <w:lang w:eastAsia="en-US"/>
        </w:rPr>
        <w:t>- историко-краеведческий школьный музей истории села и комната боевой славы МБОУ Березовской СОШ № 1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- комплексный краеведческий музей МБОУ Ивановской СОШ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- комплексный историко-краеведческий музей МБОУ Малоозерской СОШ им. Героя Советского Союза А.П. Прокопчик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- школьный музей МБОУ Новоалтатской СОШ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- комплексный краеведческий музей МБОУ Парнинской СОШ им. Героя Советского Союза Г.С. Елисеев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- историко-краеведческий школьный музей «Мир времени» МБОУ Родниковской СОШ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- музей изобразительного искусства Шарыповского муниципального округа в МБОУ Холмогорской СОШ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- историко-краеведческий школьный музей боевой славы МБОУ Шушенской СОШ № 8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- краеведческий музей «Возрождения народных традиций» в Ингольской СОШ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историко-краеведческий музей Большеозерской ООШ филиал МБОУ Парнинской СОШ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- историко-краеведческий музей «Истоки» Оракской ООШ филиал МБОУ Парнинской СОШ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- комплексный краеведческий музей МБОУ ДО ШМО ДЮЦ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 2020 года функционирует муниципальный проект Видеоканал «Шарыповский муниципальный округ глазами детей», который позволил обучающимся проявить себя в создании оригинальных и правдивых видеороликов. Любой житель нашей планеты в данных видео увидит то, чего не показывают по телевидению. Количество подписчиков видеоканала на сегодняшний день составляет 1490 человек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 целью достижения ключевых показателей регионального проекта «Патриотическое воспитание граждан Российской Федерации» в общеобразовательных учреждениях округа реализуются рабочие программы воспитания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рганизованы и проведены мероприятия, направленные на развитие добровольчества в образовательных учреждениях, повышения уровня мотивации обучающихся и педагогов к участию в волонтерской деятельност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благораживание территории вблизи памятников и мест захоронения участников и ветеранов Великой Отечественной войны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казание обучающимися округа помощи ветеранам ВОВ, труженикам тыла, вдовам, детям ВОВ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облагораживание придомовой территории ветеранам ВОВ, труженикам тыла, вдовам, детям ВОВ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учающиеся, педагогические работники, родители (законные представители) приняли участие во всероссийской акции по сбору книг для детей, проживающих на территории новых субъектов Российской Федерации «Дети - детям», в рамках которой все желающие смогли передать в дар детям книги любого жанра в хорошем состоянии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рганизована работа с семьями для своевременного просвещения родителей (законных представителей) по вопросу безопасности детского дорожно-транспортного травматизма, профилактика правонарушений через родительские группы WhatsApp и Viber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целях повышения профилактических мер, направленных на предупреждение безнадзорности и правонарушений несовершеннолетних, насилия (жестокого обращения), суицидального поведения в образовательных учреждениях Шарыповского муниципального округа регулярно проводилась работа по вовлечению обучающихся группы социального риска, школьников, состоящих на различных видах учёта в занятость во второй половине дня (дополнительное образование, внеурочная деятельность, клубная деятельность и т.д.), в мероприятиях программы воспитания и социализации на базе шко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спитательная работа в образовательных учреждениях направлена на создание условий для выявления потенциальных возможностей и интересов, оказания помощи в самореализации, профессиональном самоопределении, гражданском становлении личности, профилактики и коррекции отклоняющегося поведения, занятости во внеучебное время.</w:t>
      </w:r>
    </w:p>
    <w:p>
      <w:pPr>
        <w:pStyle w:val="Heading2"/>
        <w:keepLines/>
        <w:rPr>
          <w:rFonts w:ascii="Times New Roman" w:hAnsi="Times New Roman" w:eastAsia="Calibri" w:cs="Times New Roman"/>
          <w:bCs w:val="false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i/>
          <w:color w:val="000000"/>
          <w:sz w:val="28"/>
          <w:szCs w:val="28"/>
          <w:lang w:eastAsia="en-US"/>
        </w:rPr>
      </w:r>
      <w:bookmarkStart w:id="11" w:name="__RefHeading___Toc463964920"/>
      <w:bookmarkStart w:id="12" w:name="__RefHeading___Toc463964920"/>
    </w:p>
    <w:p>
      <w:pPr>
        <w:pStyle w:val="Heading2"/>
        <w:keepLines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2.3.6.</w:t>
        <w:tab/>
        <w:t>Организация отдых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en-US"/>
        </w:rPr>
        <w:t xml:space="preserve"> и оздоровлени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 детей в каникулярное время</w:t>
      </w:r>
      <w:bookmarkEnd w:id="12"/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en-US"/>
        </w:rPr>
      </w:pPr>
      <w:r>
        <w:rPr>
          <w:rFonts w:cs="Times New Roman"/>
          <w:i/>
          <w:color w:val="000000"/>
          <w:sz w:val="28"/>
          <w:szCs w:val="28"/>
          <w:lang w:val="ru-RU" w:eastAsia="en-US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сновными приоритетными направлениями деятельности при организации летней оздоровительной кампании 2023 года являлись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сохранение количества детей, охваченных отдыхом и оздоровлением в сравнении с 2022 годом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100% охват летней занятостью детей и подростков, состоящих на учёте в ПДН ОВД, а также детей, воспитывающихся в социально опасных семь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айонной подпрограммы «Организация отдыха и оздоровление детей» программы «Развитие образования» с</w:t>
      </w:r>
      <w:r>
        <w:rPr>
          <w:sz w:val="28"/>
          <w:szCs w:val="28"/>
          <w:lang w:eastAsia="ru-RU"/>
        </w:rPr>
        <w:t xml:space="preserve">оздаются современные, отвечающие всем требованиям санитарного законодательства, требованиям противопожарной и антитеррористической безопасности, условия для отдыха и оздоровления детей округа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ой формой оздоровления и отдыха детей в возрасте от 7 до 18 лет являются оздоровительные лагеря с дневным пребыванием детей на базе 17 общеобразовательных учреждений округа. В 2023 году в лагерях с дневным пребыванием оздоровлено 646 детей – 39,5 % (на 1 % больше чем в 2022 году) от общего числа всех обучающихся. Традиционно проводилась одна смена – 21 день. </w:t>
      </w:r>
      <w:r>
        <w:rPr>
          <w:sz w:val="28"/>
          <w:szCs w:val="28"/>
        </w:rPr>
        <w:t xml:space="preserve">Оздоровительный сезон в пришкольных лагерях прошел согласно планируемым срокам и в соответствии с разработанной образовательной программой летнего отдыха с соблюдением санитарного законодательства по предотвращению распространения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базе спортивно-оздоровительного комплекса «Кордон» работали летние интенсивные школы, где отдохнуло 120 детей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иск</w:t>
      </w:r>
      <w:r>
        <w:rPr>
          <w:sz w:val="28"/>
          <w:szCs w:val="28"/>
        </w:rPr>
        <w:t xml:space="preserve"> – 36 дет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лет туристов округа</w:t>
      </w:r>
      <w:r>
        <w:rPr>
          <w:color w:val="000000"/>
          <w:sz w:val="28"/>
          <w:szCs w:val="28"/>
        </w:rPr>
        <w:t xml:space="preserve"> – 35 дет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астер Град</w:t>
      </w:r>
      <w:r>
        <w:rPr>
          <w:color w:val="000000"/>
          <w:sz w:val="28"/>
          <w:szCs w:val="28"/>
        </w:rPr>
        <w:t xml:space="preserve"> – 49 де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азе общеобразовательных учреждений были организованы летние модули экологической, математической и гуманитарной направленности для обучающихся с 6 по 11 классы. Продолжительность модулей 3 дня с охватом 100 обучаю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период летних каникул в детском оздоровительно-образовательном лагере «Инголь» филиале МБОУ ДО ШМО ДЮЦ было оздоровлено 480 детей из них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70 детей -  за счет 70% средств  краевого бюджета и 30 % родительской платы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11 детей сирот и детей, оставшихся без попечения родителей - за счет 100% средства краевого бюджет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399 детей за полную стоим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о линии соцзащиты отдохну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ДОЛ «Заполярный» КГАУ «СОЦ Тесь» -  14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о линии здравоохранения отдохну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КГАУ «СОЦ Тесь» - 6 дете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едеральный санаторий оз. Шира – 12 дете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КГКУЗ «Детский санаторий «Березка» – 3 ребен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в летний период работают трудовые отряды старшеклассников, которые озеленяют и благоустраивают пришкольные территории, территорию своего населенного пункта, ухаживают за памятниками истории и культуры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В 2023 году в трудовых отрядах старшеклассников работали 90 человек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роме того, в период летней оздоровительной кампании 2022 года была организована малая форма досуга (занятости) детей, в которых было задействовано 1000 детей, а именно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- спортивные мероприятия – 79 детей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- туристические мероприятия – 168 детей (Сплав по р. Мана, Туристическая тропа, Соревнования по спортивному туризму на водных дистанциях, Водный поход (сплав) по р. Кия (Кемеровская область)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- экскурсии – 309 детей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- волонтерская деятельность – 77 детей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- досуговая деятельность – 226 детей (дворовые площадки, клубная работа (кружки, секции), мастер-классы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офилактическая деятельность – 141 ребенок</w:t>
      </w:r>
      <w:bookmarkStart w:id="13" w:name="__RefHeading___Toc463964921"/>
      <w:bookmarkStart w:id="14" w:name="__RefHeading___Toc463964924"/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eastAsia="en-US"/>
        </w:rPr>
        <w:t xml:space="preserve">2.4. </w:t>
      </w:r>
      <w:r>
        <w:rPr>
          <w:b/>
          <w:iCs/>
          <w:color w:val="000000"/>
          <w:sz w:val="28"/>
          <w:szCs w:val="28"/>
          <w:lang w:eastAsia="en-US"/>
        </w:rPr>
        <w:t>Условия обучения и эффективность использования ресурсов</w:t>
      </w:r>
      <w:bookmarkEnd w:id="13"/>
    </w:p>
    <w:p>
      <w:pPr>
        <w:pStyle w:val="Normal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</w:r>
    </w:p>
    <w:p>
      <w:pPr>
        <w:pStyle w:val="Heading2"/>
        <w:keepLines/>
        <w:rPr>
          <w:lang w:eastAsia="en-US"/>
        </w:rPr>
      </w:pPr>
      <w:bookmarkStart w:id="15" w:name="__RefHeading___Toc463964922"/>
      <w:r>
        <w:rPr>
          <w:rFonts w:cs="Times New Roman" w:ascii="Times New Roman" w:hAnsi="Times New Roman"/>
          <w:i/>
          <w:sz w:val="28"/>
          <w:szCs w:val="28"/>
          <w:lang w:eastAsia="en-US"/>
        </w:rPr>
        <w:t>2.4.1.</w:t>
        <w:tab/>
        <w:t>Финансирование</w:t>
      </w:r>
      <w:bookmarkEnd w:id="15"/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обеспечения деятельности муниципальной системы образования Шарыповского муниципального округа в 2022 году финансирование муниципальных бюджетных образовательных учреждений осуществлялось в соответствии с утвержденными муниципальными заданиями, разработанными в соответствии с общероссийским и региональным </w:t>
      </w:r>
      <w:r>
        <w:rPr>
          <w:color w:val="000000"/>
          <w:sz w:val="28"/>
          <w:szCs w:val="28"/>
        </w:rPr>
        <w:t>перечнями государственных (муниципальных) услуг и работ.</w:t>
      </w:r>
      <w:r>
        <w:rPr>
          <w:rFonts w:eastAsia="Calibri"/>
          <w:sz w:val="28"/>
          <w:szCs w:val="28"/>
          <w:lang w:eastAsia="en-US"/>
        </w:rPr>
        <w:t xml:space="preserve"> Объем финансового обеспечения рассчитывался на основании нормативных затрат на оказание муниципальных услуг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нные меры позволяют установить прозрачную методику определения стоимости каждой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В 2022 году расходы на образование составили 592 млн. рублей из них: средства федерального и краевого бюджетов – 412 млн. рублей (70%), средства бюджета округа – 180 млн. рублей (30%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расходов на образование наибольший удельный вес занимают расходы на содержание общеобразовательных организаций – 68,3%, на долю учреждений дошкольного образования приходится 16,1%, учреждений дополнительного образования – 4,8%, прочие расходы составляют 10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lang w:val="en-US" w:eastAsia="en-US"/>
        </w:rPr>
      </w:pPr>
      <w:bookmarkStart w:id="16" w:name="_1722260904"/>
      <w:bookmarkEnd w:id="16"/>
      <w:r>
        <w:rPr>
          <w:lang w:val="en-US" w:eastAsia="en-US"/>
        </w:rPr>
        <w:object w:dxaOrig="7681" w:dyaOrig="58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1.75pt;height:291pt" filled="f" o:ole="">
            <v:imagedata r:id="rId6" o:title=""/>
          </v:shape>
          <o:OLEObject Type="Embed" ProgID="Excel.Sheet.12" ShapeID="ole_rId5" DrawAspect="Content" ObjectID="_514289365" r:id="rId5"/>
        </w:objec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Большая часть расходов системы образования округа направлена на оплату труда работников образовательных учреждений – около 400 млн. руб., </w:t>
      </w:r>
      <w:r>
        <w:rPr>
          <w:sz w:val="28"/>
          <w:szCs w:val="28"/>
        </w:rPr>
        <w:t xml:space="preserve">что составляет почти 70% всех расход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ru-RU"/>
        </w:rPr>
        <w:t>Среднемесячная номинальная начисленная заработная плата работников муниципальных учреждений в 2022 году составила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- в муниципальных дошкольных образовательных учреждениях – 33 459,30 руб.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- в муниципальных общеобразовательных учреждениях – 44 767,10 руб., в том числе учителей – 55 967,13 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дним из важных условий поддержания здоровья обучающихся, их способности к эффективному обучению, является организация горячего питания детей во время пребывания в школ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есплатным горячим питанием обеспечены все обучающиеся по образовательным программам начального общего образования, а также обучающиеся, отнесенные к льготным категориям, в соответствии с законодательство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2022 году горячим питанием без взимания платы обеспечены более </w:t>
      </w:r>
      <w:r>
        <w:rPr>
          <w:sz w:val="28"/>
          <w:szCs w:val="28"/>
          <w:lang w:eastAsia="ru-RU"/>
        </w:rPr>
        <w:t xml:space="preserve">1200 детей на сумму около 17 млн. 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о всех общеобразовательных учреждениях имеются собственные столовые или приспособленные помещения для приема пищи с необходимым технологическим оборудованием и квалифицированными сотрудниками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>Организован подвоз обучающихся к общеобразовательным учреждениям. Для подвоза используется 12 автобусов. Обеспечен круглосуточный доступ к системе мониторинга транспортных средств, задействованных в перевозке школьников на территории Шарыповского округа, обеспечен контроль и регулирование перевозок на основе технологий глобальной спутниковой радионавигационной системы «ГЛОНАСС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В течение 2022 года в систему образования были привлечены средства краевого бюджета путем участия в различных конкурсах и рейтингах министерств Красноярского края и в форме благотворительных пожертвований в сумме около 14 миллионов рублей. Средства были направлены на развитие инфраструктуры, устранение предписаний надзорных органов, повышение качества работы муниципальных образовательных учреждений, </w:t>
      </w:r>
      <w:r>
        <w:rPr>
          <w:sz w:val="28"/>
          <w:szCs w:val="28"/>
        </w:rPr>
        <w:t>развитие детского оздоровительно-образовательного лагеря «Инголь»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роекта "Успех каждого ребенка" на территории Шарыповского муниципального округа осуществляется персонифицированное финансирование дополнительного образования детей от 5 до 18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ло 2 тысяч детей получили сертификаты учета на обучение по дополнительным общеобразовательным программам, более 500 сертификатов переведены в статус сертификата финансирования.</w:t>
      </w:r>
    </w:p>
    <w:p>
      <w:pPr>
        <w:pStyle w:val="Heading2"/>
        <w:keepLines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en-US"/>
        </w:rPr>
      </w:r>
      <w:bookmarkStart w:id="17" w:name="__RefHeading___Toc463964925"/>
      <w:bookmarkStart w:id="18" w:name="__RefHeading___Toc463964925"/>
      <w:bookmarkEnd w:id="14"/>
      <w:bookmarkEnd w:id="18"/>
    </w:p>
    <w:p>
      <w:pPr>
        <w:pStyle w:val="Heading2"/>
        <w:keepLines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en-US"/>
        </w:rPr>
        <w:t>2.4.2. Условия обучени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en-US"/>
        </w:rPr>
      </w:pPr>
      <w:r>
        <w:rPr>
          <w:rFonts w:cs="Times New Roman"/>
          <w:i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течение 2023 года в систему образования Шарыповского муниципального округа были привлечены средства в сумме более 16,5 миллионов рублей путем участия в различных конкурсах министерства образования Краснояр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улучшения состояния муниципального имущества на двух объектах образования выполнен капитальный ремонт кровель зданий Большоозерской школы и детского сада «Колокольчик» на общую сумму </w:t>
        <w:br/>
        <w:t>2 мнл. рублей. На выделенные краевые денежные средства проведен ремонт учебных кабинетов и крыльца главного входа Ингольской школы на 2 млн. рублей. В Ивановской школе обновлена система отопления на сумму 1,2 млн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устранение требований антитеррорической безопасности из бюджета округа выделено более 1,2 млн. рублей, в частности на систему передачи тревожных сообщ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БОУ Березовской СОШ № 1 и МБОУ Холмогорской СОШ проведена заменена полового покрытия учебных кабинетов на сумму </w:t>
        <w:br/>
        <w:t>1,6 млн. рублей. В Ершовской ООШ филиала МБОУ Березовской СОШ № 1 отремонтирован спортивный зал на сумму 1,5 млн. рублей. Проведен капитальный ремонт спортивного зала МБОУ Холмогорской СОШ на 6,7 млн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здания условий предоставления горячего питания обучающимся тремя школами округа (МБОУ Березовской СОШ №1, МБОУ Родниковской СОШ, МБОУ Холмогорской СОШ) за счет средств краевого и местного бюджета приобретено технологическое, холодильное оборудование и мебель на общую сумму 3,3 млн.рубл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образовательными организациями Шарыповского муниципального округа приобретено спортивное оборудование на сумму </w:t>
      </w:r>
      <w:r>
        <w:rPr>
          <w:sz w:val="28"/>
          <w:szCs w:val="28"/>
        </w:rPr>
        <w:t>45,00 тыс. руб.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бели на сумму </w:t>
      </w:r>
      <w:r>
        <w:rPr>
          <w:sz w:val="28"/>
          <w:szCs w:val="28"/>
        </w:rPr>
        <w:t>1790,0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рамках национального проекта «Образование» на территории Шарыповского муниципального округа открыты и функционируют пять центров «Точка роста» на базе МБОУ Березовской СОШ №1, МБОУ Родниковской СОШ (2021 год), МБОУ Новоалтатской СОШ, МБОУ Ивановской и МБОУ Парнинской СОШ (2022 г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«Точки роста» помогают школьникам в освоении учебных предметов, программ дополнительного образования естественно-научной и технической направленностей, дают возможность отрабатывать на практике знания по предметам «Физика», «Химия» и «Биолог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Центры оснащены оборудованием для изучения этих предметов и проведения экспериментов. Кабинеты, в которых расположены «Точки роста» отремонтированы и оформлены с учетом требований брендбу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В двух школах округа реализован федеральный проект «Цифровая образовательная среда» национального проекта «Образование», в рамках которого Березовская и Родниковская школы оснащены материально-технической базой, а именно по 34 ноутбука и одному МФУ (на каждое учреждение) на общую сумму – 7 млн.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keepLines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en-US"/>
        </w:rPr>
        <w:t xml:space="preserve">2.4.3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Кадровый потенциа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2-2023 учебном году в муниципальной системе образования Шарыповского округа работали 366 педагогических работника из ни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школьных образовательных учреждениях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ящих </w:t>
      </w:r>
      <w:r>
        <w:rPr>
          <w:sz w:val="28"/>
          <w:szCs w:val="28"/>
        </w:rPr>
        <w:t>работников – 3 человека, воспитателей –52 человек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щеобразовательных учреждениях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иректоров – 16 человек, руководящих работников - 14 человек, педагогических работников – 269 человек, учебно-вспомогательного персонала – </w:t>
      </w:r>
      <w:r>
        <w:rPr>
          <w:bCs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 человек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реждении дополнительного образова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иректоров – 1 человек, педагогических работников - 11 человек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х работников в возрасте до 35 лет – 67 </w:t>
      </w:r>
      <w:r>
        <w:rPr>
          <w:sz w:val="28"/>
          <w:szCs w:val="28"/>
        </w:rPr>
        <w:t>человека (18,3 %), педагогических работников в возрасте от 35 лет до 60 лет – 214 человек (58,5 %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едагогических работников пенсионного возраста 60 </w:t>
      </w:r>
      <w:r>
        <w:rPr>
          <w:sz w:val="28"/>
          <w:szCs w:val="28"/>
        </w:rPr>
        <w:t>человек (16,4 %),</w:t>
      </w:r>
      <w:r>
        <w:rPr>
          <w:color w:val="000000"/>
          <w:sz w:val="28"/>
          <w:szCs w:val="28"/>
        </w:rPr>
        <w:t xml:space="preserve"> что на </w:t>
      </w:r>
      <w:r>
        <w:rPr>
          <w:sz w:val="28"/>
          <w:szCs w:val="28"/>
        </w:rPr>
        <w:t>6,4 %</w:t>
      </w:r>
      <w:r>
        <w:rPr>
          <w:color w:val="000000"/>
          <w:sz w:val="28"/>
          <w:szCs w:val="28"/>
        </w:rPr>
        <w:t xml:space="preserve"> больше, чем в прошлом учебном год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сшее профессиональное педагогическое образование имеют 190 человек (51,9%); высшее профессиональное образование имеют – 26 человек (7,1%); среднее</w:t>
      </w:r>
      <w:r>
        <w:rPr>
          <w:color w:val="000000"/>
          <w:sz w:val="28"/>
          <w:szCs w:val="28"/>
        </w:rPr>
        <w:t xml:space="preserve"> профессиональное педагогическое – 87 </w:t>
      </w:r>
      <w:r>
        <w:rPr>
          <w:sz w:val="28"/>
          <w:szCs w:val="28"/>
        </w:rPr>
        <w:t>человек (23,7%);</w:t>
      </w:r>
      <w:r>
        <w:rPr>
          <w:color w:val="000000"/>
          <w:sz w:val="28"/>
          <w:szCs w:val="28"/>
        </w:rPr>
        <w:t xml:space="preserve"> среднее профессиональное – 22 человека (6,1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едагогических работников по стажу педагогической рабо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07"/>
        <w:gridCol w:w="2056"/>
        <w:gridCol w:w="2205"/>
        <w:gridCol w:w="2014"/>
      </w:tblGrid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аж педагогической работы</w:t>
            </w:r>
          </w:p>
        </w:tc>
      </w:tr>
      <w:tr>
        <w:trPr>
          <w:trHeight w:val="33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3 л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 3 до 5 л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5 до 10 л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0 до 20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20 лет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 че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 че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9 че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6 че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3 чел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,6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8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6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8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,2%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01 июля 2023 года в муниципальную систему образования Шарыповского округа требуется 33 педагогических работника (учителей русского языка и литературы – 5, воспитателей – 2, учителей математики – 4, учителей иностранного языка – 1, учителей географии – 1, учителей истории – 3, учителей химии – 2, учителей биологии – 1, учителей музыки – 1, педагогов-психологов – 2, учителей физики – 2, учителей информатики – 3, педагогов-организаторов – 2, учителей ОБЖ – 1, учителей-логопедов – 1, педагогов дополнительного образования – 1, музыкальных руководителей - 1, что составляет 9,2 % от общего числа педагогических работников (на 1 % больше, чем в прошлом учебном году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-2023 учебном году было аттестовано 87 педагогических работника, из них: на первую квалификационную категорию – 67 человек, на высшую квалификационную категорию – 25 человек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ую квалификационную категорию имеют 81 человек (22,2%); первую квалификационную категорию – 162 человек (44,3%), не имеют квалификационной категории – 123 человека (33,6%) от общего числа педагогических работников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мен и распространение профессионального педагогического опыта, участие в профессиональных конкурсах, результаты реализации муниципальных проекто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развивающихся и дефицитных направлений, принятия управленческих решений, как на уровне образовательного учреждения, так и на уровне округа в 2022-2023 учебном году управлением образования была продолжена работа по ежеквартальному сбору информации о профессиональном развитии педагогов, в том числе воспитателей округа через участие в мероприятиях по основным направлениям учебно-воспитательной деятельности: преобразование предметно-пространственной развивающей среды, проектно-исследовательские компетенции, профориентация, качество урока/занятия, патриотизм и духовность. Рассматривая педагога в качестве основного проводника происходящих в образовании изменений, необходимо обеспечить условия для успешного осуществления его профессиональной деятельности при реализации новых требований и овладения новыми компетенция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целью выявления, поддержки и поощрения талантливых педагогических работников Шарыповского муниципального округа, повышения престижа педагогического труда и распространения опыта лучших педагогов, развития творческой деятельности педагогических работников по обновлению содержания образования с учетом федеральных государственных образовательных стандартов, реализации целей и задач национального проекта «Образование» Российской Федерации, </w:t>
      </w:r>
      <w:r>
        <w:rPr>
          <w:color w:val="000000"/>
          <w:sz w:val="28"/>
          <w:szCs w:val="28"/>
        </w:rPr>
        <w:t>с ноября 2022 по март 2023 года проходил  традиционный муниципальный конкурс «Педагог года – 2023» по номинациям «Педагог года-2023», «Воспитатель года -2023» и «Педагог дополнительного образования -2023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сего в конкурсе приняли участие 19 человек: 4 воспитателей и 10 педагогических работников, 5 человек педагогов дополнительного образов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обедителем в номинации «Учитель года – 2023» стала Тамашенко Татьяна Сергеевна, учитель Березовской школы, победителем в номинации «Воспитатель года – 2023» Голубидо Кристина Альбертовна, воспитатель Можарского детского сада, в номинации «Педагог дополнительного образования-2023» Подобедова Антонина Владимировна, педагог дополнительного образования Березовской школы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гиональном уровне в краевом конкурсе «Учитель года Красноярского края – 2023» Шарыповский округ представила Тамашенко Татьяна Сергеевна</w:t>
      </w:r>
      <w:r>
        <w:rPr>
          <w:rFonts w:eastAsia="Calibri"/>
          <w:color w:val="000000"/>
          <w:sz w:val="28"/>
          <w:szCs w:val="28"/>
        </w:rPr>
        <w:t>, которая вошла в двадцатку лучших педагогов Красноярского края.</w:t>
      </w:r>
    </w:p>
    <w:p>
      <w:pPr>
        <w:pStyle w:val="Normal"/>
        <w:jc w:val="both"/>
        <w:rPr/>
      </w:pPr>
      <w:r>
        <w:rPr>
          <w:lang w:eastAsia="ru-RU"/>
        </w:rPr>
        <w:tab/>
      </w:r>
      <w:r>
        <w:rPr>
          <w:sz w:val="28"/>
          <w:szCs w:val="28"/>
          <w:lang w:eastAsia="ru-RU"/>
        </w:rPr>
        <w:t xml:space="preserve">В рамках реализации программ развития профессионального мастерства руководящих и педагогических работников 12 человек прошли обучение на треках по функциональной грамотности, что на 84 педагога меньше, чем в прошлом году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63 педагогических работника прошли курсы повышения квалификации в рамках реализации дорожной карты национального проекта «Современная школа»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Для повышения профессионального мастерства в области математической, читательской, финансовой грамотности 202 педагогических работника приняли участие в мероприятиях цикла «ПрофСреда», что на 16 человек меньше, чем в прошлом году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На платформе ЭраСкоп зарегистрирован 221 педагог. Из них получили зачет 102 человека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Система наставничества является одним из показателей результативности научно-методического сопровождения педагогов. </w:t>
        <w:tab/>
        <w:t>Во всех образовательных учреждениях округа внедрена модель наставничеств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17 педагогических работников были награждены краевыми наградами. Романова Татьяна Александровна, директор Ингольской школы была награждена Почетным краевым званием «Заслуженный педагог Красноярского края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муниципальном конкурсе по каллиграфии «Золотое перышко» 1-е место заняла </w:t>
      </w:r>
      <w:r>
        <w:rPr>
          <w:sz w:val="28"/>
          <w:szCs w:val="28"/>
        </w:rPr>
        <w:t>Забродина Екатерина Олеговна,</w:t>
      </w:r>
      <w:r>
        <w:rPr>
          <w:color w:val="000000"/>
          <w:sz w:val="28"/>
          <w:szCs w:val="28"/>
        </w:rPr>
        <w:t xml:space="preserve"> учитель </w:t>
      </w:r>
      <w:r>
        <w:rPr>
          <w:sz w:val="28"/>
          <w:szCs w:val="28"/>
        </w:rPr>
        <w:t>Ингольской школы</w:t>
      </w:r>
      <w:r>
        <w:rPr>
          <w:color w:val="000000"/>
          <w:sz w:val="28"/>
          <w:szCs w:val="28"/>
        </w:rPr>
        <w:t xml:space="preserve">, 2-е место заняла </w:t>
      </w:r>
      <w:r>
        <w:rPr>
          <w:sz w:val="28"/>
          <w:szCs w:val="28"/>
        </w:rPr>
        <w:t xml:space="preserve">Столицына Наталья Владимировна, учитель Ершовской школы и Хаустова Татьяна Николаевна, учитель Ингольской школы, </w:t>
      </w:r>
      <w:r>
        <w:rPr>
          <w:color w:val="000000"/>
          <w:sz w:val="28"/>
          <w:szCs w:val="28"/>
        </w:rPr>
        <w:t xml:space="preserve">3-е место заняла </w:t>
      </w:r>
      <w:r>
        <w:rPr>
          <w:sz w:val="28"/>
          <w:szCs w:val="28"/>
        </w:rPr>
        <w:t xml:space="preserve">Скударнова Татьяна Владимировна, </w:t>
      </w:r>
      <w:r>
        <w:rPr>
          <w:color w:val="000000"/>
          <w:sz w:val="28"/>
          <w:szCs w:val="28"/>
        </w:rPr>
        <w:t xml:space="preserve">учитель </w:t>
      </w:r>
      <w:r>
        <w:rPr>
          <w:sz w:val="28"/>
          <w:szCs w:val="28"/>
        </w:rPr>
        <w:t>Новокурской школы и Лебедева Наталья Михайловна, учитель Родниковской школы.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keepLines/>
        <w:jc w:val="left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bookmarkStart w:id="19" w:name="__RefHeading___Toc463964925"/>
      <w:bookmarkStart w:id="20" w:name="__RefHeading___Toc463964926"/>
      <w:bookmarkStart w:id="21" w:name="__RefHeading___Toc463964925"/>
      <w:bookmarkStart w:id="22" w:name="__RefHeading___Toc463964926"/>
      <w:bookmarkEnd w:id="21"/>
    </w:p>
    <w:p>
      <w:pPr>
        <w:pStyle w:val="Heading2"/>
        <w:keepLines/>
        <w:ind w:left="142" w:hanging="0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еры по развитию системы образов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>
          <w:rFonts w:eastAsia="Calibri"/>
          <w:color w:val="000000"/>
          <w:sz w:val="28"/>
          <w:szCs w:val="28"/>
          <w:lang w:eastAsia="zh-TW"/>
        </w:rPr>
      </w:pPr>
      <w:r>
        <w:rPr>
          <w:rFonts w:eastAsia="Times New Roman"/>
          <w:color w:val="000000"/>
          <w:sz w:val="28"/>
          <w:szCs w:val="28"/>
          <w:lang w:eastAsia="zh-TW"/>
        </w:rPr>
        <w:t xml:space="preserve">    </w:t>
      </w:r>
      <w:r>
        <w:rPr>
          <w:rFonts w:eastAsia="Calibri"/>
          <w:color w:val="000000"/>
          <w:sz w:val="28"/>
          <w:szCs w:val="28"/>
          <w:lang w:eastAsia="zh-TW"/>
        </w:rPr>
        <w:t>В рамках реализации приоритетных направлений развития муниципальной системы образования Шарыповского муниципального округа определить следующие ключевые задачи на 2023–2024 учебный год:</w:t>
      </w:r>
    </w:p>
    <w:p>
      <w:pPr>
        <w:pStyle w:val="Normal"/>
        <w:ind w:firstLine="360"/>
        <w:jc w:val="both"/>
        <w:rPr>
          <w:rFonts w:eastAsia="Calibri"/>
          <w:color w:val="000000"/>
          <w:sz w:val="28"/>
          <w:szCs w:val="28"/>
          <w:lang w:eastAsia="zh-TW"/>
        </w:rPr>
      </w:pPr>
      <w:r>
        <w:rPr>
          <w:rFonts w:eastAsia="Calibri"/>
          <w:color w:val="000000"/>
          <w:sz w:val="28"/>
          <w:szCs w:val="28"/>
          <w:lang w:eastAsia="zh-TW"/>
        </w:rPr>
      </w:r>
    </w:p>
    <w:p>
      <w:pPr>
        <w:pStyle w:val="Style28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чи в направлении «Знание»</w:t>
      </w:r>
    </w:p>
    <w:p>
      <w:pPr>
        <w:pStyle w:val="1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области управления: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right="1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межведомственную координацию по созданию и функционированию муниципального образовательного пространства, в том числе для углубленного изучения предметов.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right="182" w:hanging="0"/>
        <w:rPr/>
      </w:pPr>
      <w:r>
        <w:rPr>
          <w:rFonts w:cs="Times New Roman" w:ascii="Times New Roman" w:hAnsi="Times New Roman"/>
        </w:rPr>
        <w:t>Обеспечить соответствие всех школ с низкими результатами базовому уровню по итогам самодиагностики проекта «Школа Минпросвещения России».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right="1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апробацию и нормативное закрепление в округе системы зачета организаций, осуществляющей образовательную деятельность, результатов дополнительных образовательных программ.</w:t>
      </w:r>
    </w:p>
    <w:p>
      <w:pPr>
        <w:pStyle w:val="Style28"/>
        <w:tabs>
          <w:tab w:val="clear" w:pos="708"/>
          <w:tab w:val="left" w:pos="709" w:leader="none"/>
        </w:tabs>
        <w:spacing w:lineRule="auto" w:line="240"/>
        <w:ind w:left="0" w:right="18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8"/>
        <w:tabs>
          <w:tab w:val="clear" w:pos="708"/>
          <w:tab w:val="left" w:pos="709" w:leader="none"/>
        </w:tabs>
        <w:spacing w:lineRule="auto" w:line="240"/>
        <w:ind w:left="0" w:right="18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педагогической деятельности:</w:t>
      </w:r>
    </w:p>
    <w:p>
      <w:pPr>
        <w:pStyle w:val="Style28"/>
        <w:tabs>
          <w:tab w:val="clear" w:pos="708"/>
          <w:tab w:val="left" w:pos="709" w:leader="none"/>
        </w:tabs>
        <w:spacing w:lineRule="auto" w:line="240"/>
        <w:ind w:left="0" w:right="1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спользовать в образовательном процессе актуальные педагогические технологии, в том числе связанные с применением цифровых платформ.</w:t>
      </w:r>
    </w:p>
    <w:p>
      <w:pPr>
        <w:pStyle w:val="Style28"/>
        <w:tabs>
          <w:tab w:val="clear" w:pos="708"/>
          <w:tab w:val="left" w:pos="709" w:leader="none"/>
        </w:tabs>
        <w:spacing w:lineRule="auto" w:line="240"/>
        <w:ind w:left="0" w:right="1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ить повышение уровня функциональной грамотности до среднероссийских значений.</w:t>
      </w:r>
    </w:p>
    <w:p>
      <w:pPr>
        <w:pStyle w:val="Style28"/>
        <w:tabs>
          <w:tab w:val="clear" w:pos="708"/>
          <w:tab w:val="left" w:pos="709" w:leader="none"/>
        </w:tabs>
        <w:spacing w:lineRule="auto" w:line="240"/>
        <w:ind w:left="0" w:right="182" w:hanging="0"/>
        <w:rPr/>
      </w:pPr>
      <w:r>
        <w:rPr>
          <w:rFonts w:cs="Times New Roman" w:ascii="Times New Roman" w:hAnsi="Times New Roman"/>
        </w:rPr>
        <w:t>3. Повысить долю обучающихся с высокими результатами, в том числе результатами ВсОШ, перечневых олимпиад, чемпионатов профессионального мастерства.</w:t>
      </w:r>
    </w:p>
    <w:p>
      <w:pPr>
        <w:pStyle w:val="Style28"/>
        <w:tabs>
          <w:tab w:val="clear" w:pos="708"/>
          <w:tab w:val="left" w:pos="709" w:leader="none"/>
        </w:tabs>
        <w:spacing w:lineRule="auto" w:line="240"/>
        <w:ind w:left="0" w:right="1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одолжить информационно-разъяснительную работу с родителями в части дополнительного образования. С 01.01. 2024 обеспечить реализацию программ просвещения родителей в ДОУ.  </w:t>
      </w:r>
    </w:p>
    <w:p>
      <w:pPr>
        <w:pStyle w:val="11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в направлении «Воспитание»</w:t>
      </w:r>
    </w:p>
    <w:p>
      <w:pPr>
        <w:pStyle w:val="1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управления:</w:t>
      </w:r>
    </w:p>
    <w:p>
      <w:pPr>
        <w:pStyle w:val="111"/>
        <w:numPr>
          <w:ilvl w:val="0"/>
          <w:numId w:val="7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межведомственную координацию по созданию и функционорованию муниципального воспитательного пространства.</w:t>
      </w:r>
    </w:p>
    <w:p>
      <w:pPr>
        <w:pStyle w:val="111"/>
        <w:numPr>
          <w:ilvl w:val="0"/>
          <w:numId w:val="7"/>
        </w:numPr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школьные спортивные клубы в 100% школ округа.</w:t>
      </w:r>
    </w:p>
    <w:p>
      <w:pPr>
        <w:pStyle w:val="111"/>
        <w:numPr>
          <w:ilvl w:val="0"/>
          <w:numId w:val="7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униципальное театральное, музейное пространство.</w:t>
      </w:r>
    </w:p>
    <w:p>
      <w:pPr>
        <w:pStyle w:val="111"/>
        <w:numPr>
          <w:ilvl w:val="0"/>
          <w:numId w:val="7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еализацию профминимума в 100% школ округа.</w:t>
      </w:r>
    </w:p>
    <w:p>
      <w:pPr>
        <w:pStyle w:val="111"/>
        <w:numPr>
          <w:ilvl w:val="0"/>
          <w:numId w:val="7"/>
        </w:numPr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долю обучающихся 9-х, 11-х классов, ориентированных на выбор специальностей в сфере экономики края и поступающих в организации СПО, ВО края.</w:t>
      </w:r>
    </w:p>
    <w:p>
      <w:pPr>
        <w:pStyle w:val="11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едагогической деятельности:</w:t>
      </w:r>
    </w:p>
    <w:p>
      <w:pPr>
        <w:pStyle w:val="111"/>
        <w:numPr>
          <w:ilvl w:val="0"/>
          <w:numId w:val="4"/>
        </w:numPr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расширение содержания классных часов «Разговоры о важном» с учетом исследований об ожиданиях старшекласссников.</w:t>
      </w:r>
    </w:p>
    <w:p>
      <w:pPr>
        <w:pStyle w:val="111"/>
        <w:numPr>
          <w:ilvl w:val="0"/>
          <w:numId w:val="4"/>
        </w:numPr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позитивной деятельности в поликультурной среде школьников, в том числе через адаптацию несовершеннолетних иностранных граждан.</w:t>
      </w:r>
    </w:p>
    <w:p>
      <w:pPr>
        <w:pStyle w:val="111"/>
        <w:numPr>
          <w:ilvl w:val="0"/>
          <w:numId w:val="4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долю учеников, включенных в деятельность общественных объединений.</w:t>
      </w:r>
    </w:p>
    <w:p>
      <w:pPr>
        <w:pStyle w:val="111"/>
        <w:numPr>
          <w:ilvl w:val="0"/>
          <w:numId w:val="4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долю участников проектов открытой платформы «Россия – страна возможностей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в направлении «Кадры»</w:t>
      </w:r>
    </w:p>
    <w:p>
      <w:pPr>
        <w:pStyle w:val="1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управления:</w:t>
      </w:r>
    </w:p>
    <w:p>
      <w:pPr>
        <w:pStyle w:val="111"/>
        <w:numPr>
          <w:ilvl w:val="0"/>
          <w:numId w:val="8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ординацию деятельности субъектов муниципальной системы научно-методического сопровождения для и развития пространства профессионального развития педагогов.</w:t>
      </w:r>
    </w:p>
    <w:p>
      <w:pPr>
        <w:pStyle w:val="111"/>
        <w:numPr>
          <w:ilvl w:val="0"/>
          <w:numId w:val="8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/комплексы мер по обеспечению кадрами и закреплению молодых педагогов в образовательных учреждениях округа.</w:t>
      </w:r>
    </w:p>
    <w:p>
      <w:pPr>
        <w:pStyle w:val="111"/>
        <w:numPr>
          <w:ilvl w:val="0"/>
          <w:numId w:val="8"/>
        </w:numPr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нормативное закрепление муниципальных расходных обязательств на целевую подготовку педагогов по наиболее востребованным специальностям для образовательных учреждений округа.</w:t>
      </w:r>
    </w:p>
    <w:p>
      <w:pPr>
        <w:pStyle w:val="111"/>
        <w:numPr>
          <w:ilvl w:val="0"/>
          <w:numId w:val="8"/>
        </w:numPr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обучение в образовательно-производственных кластерах в соответствии с проектом «Профессионалитет».</w:t>
      </w:r>
    </w:p>
    <w:p>
      <w:pPr>
        <w:pStyle w:val="111"/>
        <w:numPr>
          <w:ilvl w:val="0"/>
          <w:numId w:val="8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снижение бюрократической нагрузки на педагогов. </w:t>
      </w:r>
    </w:p>
    <w:p>
      <w:pPr>
        <w:pStyle w:val="11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педагогической деятельности:</w:t>
      </w:r>
    </w:p>
    <w:p>
      <w:pPr>
        <w:pStyle w:val="111"/>
        <w:numPr>
          <w:ilvl w:val="0"/>
          <w:numId w:val="6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деятельность в сетевых методических объединениях для обновления используемых технологий, направленных на достижение результатов в соответствии с ФГОС во всех образовательных учреждениях.</w:t>
      </w:r>
    </w:p>
    <w:p>
      <w:pPr>
        <w:pStyle w:val="111"/>
        <w:numPr>
          <w:ilvl w:val="0"/>
          <w:numId w:val="6"/>
        </w:numPr>
        <w:ind w:left="142" w:firstLine="142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наставничество и супервизию для сопровождения индивидуальных образовательных маршрутов педагогических работников в школах.</w:t>
      </w:r>
    </w:p>
    <w:p>
      <w:pPr>
        <w:pStyle w:val="Heading1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3" w:name="__RefHeading___Toc463964926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</w:t>
      </w:r>
      <w:bookmarkEnd w:id="23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TW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zh-T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TW"/>
        </w:rPr>
        <w:t>Анализ результатов деятельности системы образования за 2022-2023 учебный год показывает положительную динамику развития образования в Шарыповском муниципальном округе.</w:t>
      </w:r>
    </w:p>
    <w:p>
      <w:pPr>
        <w:pStyle w:val="Default"/>
        <w:ind w:firstLine="707"/>
        <w:jc w:val="both"/>
        <w:rPr/>
      </w:pPr>
      <w:r>
        <w:rPr>
          <w:sz w:val="28"/>
          <w:szCs w:val="28"/>
          <w:lang w:eastAsia="zh-TW"/>
        </w:rPr>
        <w:t xml:space="preserve">Показатели системы общего образования в целом остаются стабильными. Образование на начальном, основном, среднем уровнях доступно всем жителям округа. </w:t>
      </w:r>
      <w:r>
        <w:rPr>
          <w:sz w:val="28"/>
          <w:szCs w:val="28"/>
        </w:rPr>
        <w:t xml:space="preserve">Основные характеристики окружной системы образования достаточны для удовлетворения образовательных запросов населения в получении общего и дополнительного образования детей в соответствии с возрастом, интересами, способностями и возможностями лич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zh-TW"/>
        </w:rPr>
        <w:t>Материально-техническое и информационное обеспечение образовательных организаций улучшается благодаря систематической работе по сохранению и укреплению имеющейся ресурсной базы, получению субсидий из средств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государственной политики в сфере образования, системного анализа и оценки состояния, и перспектив развития проводится ежегодный мониторинг системы образования Шарыповского муниципального округа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готовленный Публичный доклад адресован представителям органов власти, учащимся и их родителям (законным представителям), работникам системы образования, представителям средств массовой информации, общественным организациям и другим заинтересованным лица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Доклад включает в себя статистическую информацию, оценку результатов и условий деятельности, соответствие основным направлениям и приоритетам федеральной и региональной политики, выявление проблем и постановку задач на предстоящий период развития.</w:t>
      </w:r>
    </w:p>
    <w:p>
      <w:pPr>
        <w:pStyle w:val="BodyTextIndent1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й доклад подготовлен специалистами муниципального казенного учреждения «Управление образования Шарыповского муниципального округа» и размещен на официальном сайте учреждения.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7"/>
      <w:headerReference w:type="first" r:id="rId8"/>
      <w:type w:val="nextPage"/>
      <w:pgSz w:w="11906" w:h="16838"/>
      <w:pgMar w:left="1560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entury Gothic" w:hAnsi="Century Gothic" w:cs="Century Gothic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 w:val="false"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">
    <w:name w:val="Body Text Indent Знак Знак Знак Знак Знак"/>
    <w:qFormat/>
    <w:rPr>
      <w:spacing w:val="-4"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Rvts16">
    <w:name w:val="rvts16"/>
    <w:qFormat/>
    <w:rPr>
      <w:rFonts w:ascii="Arial" w:hAnsi="Arial" w:cs="Arial"/>
      <w:color w:val="000000"/>
      <w:sz w:val="20"/>
      <w:szCs w:val="20"/>
      <w:u w:val="none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1 Знак"/>
    <w:qFormat/>
    <w:rPr>
      <w:rFonts w:ascii="Century Gothic" w:hAnsi="Century Gothic" w:cs="Century Gothic"/>
      <w:sz w:val="52"/>
      <w:szCs w:val="5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32"/>
    </w:rPr>
  </w:style>
  <w:style w:type="character" w:styleId="Style16">
    <w:name w:val="Текст сноски Знак"/>
    <w:qFormat/>
    <w:rPr>
      <w:w w:val="9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1">
    <w:name w:val="Красная строка Знак"/>
    <w:qFormat/>
    <w:rPr>
      <w:sz w:val="24"/>
      <w:szCs w:val="24"/>
      <w:lang w:val="en-US" w:bidi="ar-SA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13pt0pt">
    <w:name w:val="Основной текст + 13 pt;Курсив;Интервал 0 pt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sz w:val="21"/>
      <w:szCs w:val="21"/>
      <w:shd w:fill="FFFFFF" w:val="clear"/>
    </w:rPr>
  </w:style>
  <w:style w:type="character" w:styleId="Hyperlink0">
    <w:name w:val="Hyperlink.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3">
    <w:name w:val="абзац Знак"/>
    <w:qFormat/>
    <w:rPr>
      <w:sz w:val="26"/>
      <w:szCs w:val="26"/>
      <w:lang w:val="en-US"/>
    </w:rPr>
  </w:style>
  <w:style w:type="character" w:styleId="C0">
    <w:name w:val="c0"/>
    <w:qFormat/>
    <w:rPr/>
  </w:style>
  <w:style w:type="character" w:styleId="Introheading">
    <w:name w:val="intro__heading"/>
    <w:qFormat/>
    <w:rPr/>
  </w:style>
  <w:style w:type="character" w:styleId="Style24">
    <w:name w:val="Абзац списка Знак"/>
    <w:qFormat/>
    <w:rPr>
      <w:rFonts w:ascii="Calibri" w:hAnsi="Calibri" w:eastAsia="Calibri" w:cs="Calibri"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BodyTextIndent1">
    <w:name w:val="Body Text Indent Знак Знак1"/>
    <w:basedOn w:val="Normal"/>
    <w:qFormat/>
    <w:pPr>
      <w:ind w:firstLine="567"/>
      <w:jc w:val="both"/>
    </w:pPr>
    <w:rPr>
      <w:spacing w:val="-4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182" w:hanging="0"/>
      <w:contextualSpacing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29">
    <w:name w:val="Мой стиль"/>
    <w:basedOn w:val="Normal"/>
    <w:qFormat/>
    <w:pPr>
      <w:keepNext w:val="true"/>
      <w:ind w:right="-6" w:firstLine="540"/>
      <w:jc w:val="both"/>
    </w:pPr>
    <w:rPr>
      <w:sz w:val="28"/>
      <w:szCs w:val="28"/>
    </w:rPr>
  </w:style>
  <w:style w:type="paragraph" w:styleId="Rvps21">
    <w:name w:val="rvps21"/>
    <w:basedOn w:val="Normal"/>
    <w:qFormat/>
    <w:pPr>
      <w:ind w:firstLine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w w:val="9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6">
    <w:name w:val="Заголовок оглавления"/>
    <w:basedOn w:val="Heading1"/>
    <w:next w:val="Normal"/>
    <w:qFormat/>
    <w:pPr>
      <w:keepLines/>
      <w:spacing w:lineRule="auto" w:line="256" w:before="240" w:after="0"/>
      <w:jc w:val="left"/>
      <w:outlineLvl w:val="9"/>
    </w:pPr>
    <w:rPr>
      <w:rFonts w:ascii="Calibri Light" w:hAnsi="Calibri Light" w:eastAsia="PMingLiU;新細明體" w:cs="Times New Roman"/>
      <w:color w:val="2E74B5"/>
      <w:sz w:val="32"/>
      <w:szCs w:val="32"/>
      <w:lang w:eastAsia="zh-T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300" w:after="0"/>
      <w:jc w:val="both"/>
    </w:pPr>
    <w:rPr>
      <w:sz w:val="27"/>
      <w:szCs w:val="27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31" w:before="60" w:after="0"/>
      <w:jc w:val="both"/>
    </w:pPr>
    <w:rPr>
      <w:sz w:val="29"/>
      <w:szCs w:val="29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8" w:before="360" w:after="240"/>
      <w:ind w:hanging="1960"/>
      <w:jc w:val="both"/>
    </w:pPr>
    <w:rPr>
      <w:sz w:val="21"/>
      <w:szCs w:val="21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360" w:after="360"/>
      <w:outlineLvl w:val="4"/>
    </w:pPr>
    <w:rPr>
      <w:sz w:val="21"/>
      <w:szCs w:val="21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абзац"/>
    <w:basedOn w:val="Normal"/>
    <w:qFormat/>
    <w:pPr>
      <w:ind w:firstLine="709"/>
      <w:jc w:val="both"/>
    </w:pPr>
    <w:rPr>
      <w:sz w:val="26"/>
      <w:szCs w:val="2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ladimir.bezformata.com/word/bilet-v-budushee/427114/" TargetMode="External"/><Relationship Id="rId3" Type="http://schemas.openxmlformats.org/officeDocument/2006/relationships/hyperlink" Target="https://vladimir.bezformata.com/word/obrazovaniya/110/" TargetMode="External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43:00Z</dcterms:created>
  <dc:creator>User</dc:creator>
  <dc:description/>
  <cp:keywords/>
  <dc:language>en-US</dc:language>
  <cp:lastModifiedBy>User</cp:lastModifiedBy>
  <cp:lastPrinted>2023-09-05T17:00:00Z</cp:lastPrinted>
  <dcterms:modified xsi:type="dcterms:W3CDTF">2023-11-08T02:42:00Z</dcterms:modified>
  <cp:revision>47</cp:revision>
  <dc:subject/>
  <dc:title>Одобрен</dc:title>
</cp:coreProperties>
</file>