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клад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руководителя </w:t>
      </w:r>
      <w:r>
        <w:rPr>
          <w:rFonts w:cs="Times New Roman" w:ascii="Times New Roman" w:hAnsi="Times New Roman"/>
          <w:b/>
          <w:sz w:val="32"/>
          <w:szCs w:val="32"/>
        </w:rPr>
        <w:t>управления образования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Шарыповского </w:t>
      </w:r>
      <w:r>
        <w:rPr>
          <w:rFonts w:cs="Times New Roman" w:ascii="Times New Roman" w:hAnsi="Times New Roman"/>
          <w:b/>
          <w:spacing w:val="-67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муниципального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круга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С.В. Погореловой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left="449" w:right="394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«Национальные приоритеты в сфере образования: </w:t>
      </w:r>
    </w:p>
    <w:p>
      <w:pPr>
        <w:pStyle w:val="Normal"/>
        <w:widowControl w:val="false"/>
        <w:autoSpaceDE w:val="false"/>
        <w:spacing w:lineRule="auto" w:line="276" w:before="0" w:after="0"/>
        <w:ind w:left="449" w:right="394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новые вызовы, современные решения»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28 августа 2025 года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лайд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B1F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B1F33"/>
          <w:sz w:val="32"/>
          <w:szCs w:val="32"/>
          <w:shd w:fill="FFFFFF" w:val="clear"/>
        </w:rPr>
        <w:t>Добрый день, уважаемые родители, педагоги, воспитатели, руководители образовательных учреждений, ветераны педагогического труда, г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B1F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B1F33"/>
          <w:sz w:val="32"/>
          <w:szCs w:val="32"/>
          <w:shd w:fill="FFFFFF" w:val="clear"/>
        </w:rPr>
        <w:t xml:space="preserve">Разрешите поздравить вас с началом нового учебного года. Августовский педагогический совет – </w:t>
      </w:r>
      <w:r>
        <w:rPr>
          <w:rFonts w:cs="Times New Roman" w:ascii="Times New Roman" w:hAnsi="Times New Roman"/>
          <w:sz w:val="32"/>
          <w:szCs w:val="32"/>
        </w:rPr>
        <w:t xml:space="preserve">это очередная точка отсчета в построении современного, качественного образования, отвечающего запросам стр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B1F33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B1F33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лайд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B1F33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B1F33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B1F33"/>
          <w:sz w:val="32"/>
          <w:szCs w:val="32"/>
          <w:shd w:fill="FFFFFF" w:val="clear"/>
        </w:rPr>
        <w:t>В 2025 году по инициативе Президента России Владимира Владимировича Путина стартовали новые национальные проекты, которые касаются практически всех сфер нашей жизни. Ряд национальных проектов, безусловно, предполагает включение в их реализацию системы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B1F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B1F33"/>
          <w:sz w:val="32"/>
          <w:szCs w:val="32"/>
          <w:shd w:fill="FFFFFF" w:val="clear"/>
        </w:rPr>
        <w:t>Президент Российской Федерации официально объявил наступивший 2025 год - Годом защитника Отечества.</w:t>
      </w:r>
      <w:r>
        <w:rPr>
          <w:rFonts w:cs="Times New Roman" w:ascii="Times New Roman" w:hAnsi="Times New Roman"/>
          <w:color w:val="0B1F33"/>
          <w:sz w:val="32"/>
          <w:szCs w:val="32"/>
        </w:rPr>
        <w:br/>
      </w:r>
      <w:r>
        <w:rPr>
          <w:rFonts w:cs="Times New Roman" w:ascii="Times New Roman" w:hAnsi="Times New Roman"/>
          <w:color w:val="0B1F33"/>
          <w:sz w:val="32"/>
          <w:szCs w:val="32"/>
          <w:shd w:fill="FFFFFF" w:val="clear"/>
        </w:rPr>
        <w:t>Год защитника Отечества – это важная дата, символ национального единства, сплочения и патриотизма российского народа, выражение глубокой признательности тем, кто защищал и продолжает защищать суверенитет и безопасность нашей Родины. Пусть 2025 год будет напоминанием всем нам о важности исторической памяти и о ценности мира, который наши защитники Отечества мужественно защищают и оберегают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B1F33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B1F33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лайд 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B1F33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новные вопросы педагогического совета и задачи для системы образования на ближайшую перспективу мы будем рассматривать в контексте новых национальных про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прошедшем учебном году наши усилия во многом были сосредоточены на решении задач, направленных на повышение качества естественно-научного и математического образования, развитие способностей обучающихся и увеличение доли высоких результатов участников конкурсов и состязаний, профориентацию и профессиональное образ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этому в основной части доклада, обозначу далеко не полный перечень достижений, которыми может гордиться система образования округа по итогам прошедшего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лайд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лючевым смысловым фокусом наших действий в процессе воспитания должна стать деятельность, направленная на становление ценностного, жизненного, профессионального самоопределения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работе по достижению образовательных результатов главная задача - обеспечение успешност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решении вопросов укомплектованности кадрами предприятий и организаций края необходимо осознать специфику задач и ответственность педагогического сообщества на всех уровнях образования. Роль нашего вклада в технологическое лидерство, устойчивую и динамичную экономику должна быть понята и принята всеми педагогическими и управленческими работниками муниципальной системы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лайд 5 – Воспит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ы сегодня говорим о воспитании в условиях вызовов, обозначенных в Стратегии развития образования Российской Федерации: трансформация мира из однополярного в многополярный и продолжающаяся ценностная вой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лайд 6 – Воспитание. Цен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хнологический прогресс, глобализация, информационная насыщенность создают условия, в которых формирование устойчивых ценностных ориентиров и способности к позитивному и ответственному самоопределению является главной задачей воспит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пособ, которым решается эта задача определен – это опора на традиционные российские духовно-нравственные ц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лайд 7 – Патриотическое воспит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2025 году мы торжественно отметили 80-летие Великой Победы советского народа над фашистской Германией. Это событие стало важной частью процесса передачи традиционных ценностей следующему поколению, помогая сохранить историческую память, укрепить межпоколенческие связи, сформировать гордость и уважение к прадедам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Пятнадцать обучающихся Родниковской и Березовской школ представили округ в тематических патриотических сменах «Вымпел» Красноярск 2025 и в слете участников юнармейского актива «Юнармия», которые проходили в Каратузском районе и поселке Емельяново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Обучающиеся десятых классов школ округа приняли участие в учебных сборах, где им предоставилась возможность пройти краткий курс молодого бойца, приобщиться к истории своей стран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Анастасия Юрочкина, обучающаяся Малоозерской школы представила округ на тематической смене «Хранители истории», которая проходила в Емельяновском районе на базе регионального центра патриотического воспитания «Юнармия»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В феврале состоялась военно-спортивная игра «Зарница» на базе Березовской школы. В результате игры победу одержал отряд «Витязи» Березовской школы, 2 место у отряда «Русичи» Холмогорской школы, 3 место – отряд «Единство» Новоалтатской школ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Второй год подряд воспитанники клуба «Вымпел» Родниковской школы занимают призовые места в военно-спортивной игре «Зарница 2.0». В этом году среди десяти команд западной зоны заняли 3 место! Поздравляе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лайд 8 – Патриотическое воспит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Также воспитанники клуба «Вымпел» приняли участие в соревнованиях «Лучший военно-патриотический клуб» и «Лучший юнармейский отряд», которые проходили в г. Назарово. По итогам соревнований две команды клуба заняли 1 и 3 мест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 Назаровском районе в межрайонном турнире по «Лазертагу» команда заняла 3 место. Параллельно игре проходили соревнования по разборке-сборке автомата Калашникова, где Андреев Вячеслав занял 2 место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ab/>
        <w:t>В военно-спортивных соревнованиях «Тропа разведчика» команда «Вымпел» заняла 2 место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 г. Назарово в турнире по военно-прикладным видам спорта, посвященном Героям России, участвовавшим в специальной военной операции, клуб «Вымпел» занял 2 и 3 место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В результате конкурсного отбора Филатова Ангелина – Малоозерская школа, Логвин Александр - Холмогорская школа, Джумахмедов Ильяс – Березовская школа приняли участие в торжественном слете юнармейского актива «Юнармейская елка» в Доме офицеров города Красноярск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FF0000"/>
          <w:sz w:val="32"/>
          <w:szCs w:val="32"/>
          <w:shd w:fill="FFFFFF" w:val="clear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Слайд 9 – Патриотическое воспита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ab/>
        <w:t xml:space="preserve">Во всех образовательных учреждениях округа прошел День единых действий в память о геноциде советского народа нацистами и их пособниками в годы Великой Отечественной вой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лайд 10 – Патриотическое воспита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Причастность к происходящим сегодня в России историческим событиям имеет огромный воспитательный потенциа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2"/>
        <w:jc w:val="both"/>
        <w:rPr/>
      </w:pPr>
      <w:r>
        <w:rPr>
          <w:rFonts w:cs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Обучающиеся образовательных учреждений округа принимали активное участие в акции «Посылка солдату», «Письмо солдату», было организовано плетение сетей, изготовление свечей, браслет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Проходили встречи с участниками специальной военной операции и ветеранами боевых действий, которые рассказывали обучающимся о смелости, отваге, патриотизме и о том, как важно любить и защищать свою Родин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Хочу поблагодарить всех педагогов и руководителей, обучающихся и их родителей за большую совместную работу, которая была приурочена к Году защитника Оте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лайд 11 – Воспит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 xml:space="preserve">Ахмедзянова Амина, обучающаяся 9 класса Березовской школы вошла в состав победителей супер - финала Всероссийского конкурса «АгроНТРИ – 2024», на котором Амина представляла не только округ, но и Красноярский край в Моск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>В октябре состоялся традиционный туристический слет школьников округа. Участие в нем приняли команды девяти шко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итогам соревнований первое место заняла Малоозёрская школа, второе место – за Холмогорской школой и третье место – у команды Родниковской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лайд 12 – Воспитание Всероссийские спортивн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ентябре состоялся муниципальный этап соревнований среди школьных спортивных клубов округа, в результате которого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Холмогорский школьный клуб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представлял округ в зональном этапе соревнований в Назарово и занял 3 место в общекомандном зач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октябре обучающиеся Холмогорской и Родниковской школ приняли участие в зональном этапе Краевого фестиваля адаптивного спорта, в котором продемонстрировали свои умения в настольном теннисе и стали призер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13 -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спитание Всероссийские спортивн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муниципальных этапах Всероссийских спортивных игр школьников «Президентские спортивные игры» по настольному теннису, баскетболу, мини-футболу призовые места заняли команды: Березовской, Холмогорской, Парнинской, Ингольской и Родниковской шко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лайд 14 – Год семь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ответствии с Указом Президента Российской Федерации 2024 год был объявлен Годом семьи. Образовательные учреждения округа активно принимали участие в тематических мероприятиях. Проведено около двух тысяч мероприятий различных направ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лайд 15 –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ноябре 2024 года София Богатырева, обучающаяся Родниковской школы была награждена медалью Совета Федерации «За проявленное мужеств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фия успела разбудить всю семью, когда начался пожар в их до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лайд 16 – Воспитание. Творчест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лина Елизарьева заняла второе место в Международной Премии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#МЫВМЕСТЕ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с проектом «Шагнувшие за Днепр». И уже в декабре Полина представляла Красноярский край в Москве!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рвичное отделение российского движения детей и молодёжи «Движение Первых» Ингольской школы вошло в число победителей Всероссийского конкурса первичных отделений с присвоением 3 места и денежного вознаграждения в размере двухсот тысяч рублей. Всего в конкурсе приняли участие больше восьми тысяч детско-взрослых команд из восьмидесяти девяти субъект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ерезовская школа получила грант в форме субсидии девятьсот тысяч рублей для реализации образовательных программ в области агротехнического образования в сетевой фор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лайд 17 – Воспитание. Школьное инициативное бюджетир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В октябре 2024 года ВПЕРВЫЕ в нашем округе стартовал конкурсный отбор - школьное инициативное бюджетирование, по итогам которого </w:t>
      </w:r>
      <w:r>
        <w:rPr>
          <w:rFonts w:cs="Times New Roman" w:ascii="Times New Roman" w:hAnsi="Times New Roman"/>
          <w:sz w:val="32"/>
          <w:szCs w:val="32"/>
        </w:rPr>
        <w:t xml:space="preserve">три школы – победителя смогли реализовать свои проекты за счет средств бюджета округа по 250 тысяч рублей кажд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В 2025 году в этом же конкурсе пять образовательных учреждений округа реализовывают свои проекты на сумму один миллион пятьсот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анный конкурс направлен на вовлечение школьного сообщества в принятие бюджетных решений для развития школьных пространств, а также повышение финансовой грамотности и гражданской актив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лайд 18 –Чествование одаренных детей и елка Губернат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4 школьника общеобразовательных учреждений округа, показавшие высокие результаты в учебной, творческой и спортивной деятельности, а также дети участников специальной военной операции посетили новогодние мероприятия краевого уров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/>
        </w:rPr>
        <w:t>Слайд 19 –Грант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 итогам участия в различных мероприятиях и конкурсах муниципального и регионального уровней, 18 талантливых и одаренных учеников и 14 обучающихся профориентационных групп, проявившие способности в погружении в профессиональную деятельность, награждены грантами главы в виде денежного поощр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  - 20 Результаты профилактической работ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дной из важных задач воспитательной работы является профилактика правонарушений среди обучающих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 итогам работы за прошлый учебный год мы наблюдаем значительное увеличение количества поставленных на учёт в комиссию по делам несовершеннолетних и внутришкольный учёт в сравнении с аналогичным периодом предыдущего учебно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обходимо преодолеть проблему формального отношения к организации индивидуальной профилактической работы в школах, планировать работу с использованием всех ресурсов воспитательного пространства семьи, школы, активно подключать к этой деятельности советников директоров по воспитанию и взаимодействию с детскими общественными объедин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порой в построении профилактической работы являются традиции российской педагогики: воспитание и развитие личности в коллектив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  - 21 Задачи воспит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Основные задачи, решение которых должно обеспечить продвижение и развитие системы воспитательной работы, направленной на становление ценностного и жизненного самоопределения обучающихся. Это: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дальнейшее развитие института советников директоров по воспитанию и взаимодействию с детскими общественными объединениями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</w:t>
        <w:tab/>
        <w:t>вовлечение родителей и социальных партнеров в воспитательную деятельность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</w:t>
        <w:tab/>
        <w:t>обеспечение адресного подхода к организации профилактической работы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</w:t>
        <w:tab/>
        <w:t>создание молодежной инфраструктуры в образовательных организациях для развития волонтер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  - 22 Образовательные результат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нализируя результаты 2024-2025 учебного года хочется отметить ряд результатов как ответ на проблемы, существующие в образовании округа. Одна из них – недостаточный уровень достижения высоких результатов школьников, вторая – существенная доля области низких результато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23 – Создание комфортных, безопасных условий в рамках национальных, федеральных, региональных проектов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дним из условий для достижения высоких результатов является создание комфортных и безопасных условий в рамках национальных проекто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Для приведения зданий общеобразовательных организаций в соответствие с требованиями законодательства проведены текущие и  капитальные ремонты в 5-ти школах округа, в частности, ремонт санитарных узлов, полового покрытия в учебных кабинетах, системы освещения, ремонт крыльца с устройством пандуса, отмостки и цоколя зданий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ля приведения зданий дошкольных учреждений в соответствие с требованиями проведены текущие ремонты в 2-х детских садах, это ремонт асфальтового покрытия дорожек и санитарных узло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рамках развития и повышения качества работы муниципальных учреждений, за счет средств краевого и бюджета округа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- проведен капитальный ремонт здания (учебных кабинетов, коридора 2-го этажа, помещения пищеблока, лестничного марша)  Ивановской школы 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- приобретено технологическое и холодильное оборудование, а также мебель пятью школами округа: Скрипачниковской, Большеозерской, Шушенской, Можарской, Ингольско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 итогам конкурсного отбора, за счет средств краевого бюджета, проведен капитальный ремонт спортивного зала Ивановской школ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целях обеспечения безопасного участия детей в дорожном движении в 2025 году приобретены электронные стенды с изображениями схем безопасного движения к Ингольской, Родниковской, Шушенской школам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24 – Создание комфортных, безопасных условий в рамках национальных, федеральных, региональных проектов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В рамках реализации мероприятий регионального проекта «Все лучшее детям» в 2025 году было выделено из федерального и краевого бюджетов около 3 миллионов рублей на приобретение средств обучения и воспитания для оснащения предметных кабинетов «Основы безопасности и защиты Родины» и «Труд (Технология)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акже на сумму более 20 миллионов рублей школами округа были приобретены мебель, оргтехника (компьютеры, телевизоры, экраны, игровое оборудование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  - 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 xml:space="preserve"> Особенности цифрового покол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ременные ученики относятся к цифровому поколению и имеют особенности, которые нельзя игнорировать в образовательном процессе, так как это напрямую влияет на их успешнос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дним из вызовов является стремительное развитие искусственного интеллекта и цифров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  - 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6</w:t>
      </w:r>
      <w:r>
        <w:rPr>
          <w:rFonts w:cs="Times New Roman" w:ascii="Times New Roman" w:hAnsi="Times New Roman"/>
          <w:b/>
          <w:sz w:val="32"/>
          <w:szCs w:val="32"/>
        </w:rPr>
        <w:t xml:space="preserve"> Мессенджер МАХ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Сегодня нам предстоит сделать следующий шаг в развитии цифровой среды и обеспечении ее безопасности. Он связан с созданием национального мессенджера МАХ и переносом в него платформы «Сферум» со всеми ее возможностя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  - 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7</w:t>
      </w:r>
      <w:r>
        <w:rPr>
          <w:rFonts w:cs="Times New Roman" w:ascii="Times New Roman" w:hAnsi="Times New Roman"/>
          <w:b/>
          <w:sz w:val="32"/>
          <w:szCs w:val="32"/>
        </w:rPr>
        <w:t xml:space="preserve"> Цифровая трансформация образ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Задачи цифровой трансформации образовательной среды, применения безопасных цифровых сервисов и инструментов, повышающих успешность обучающихся остаются актуальными для педагогического сообщества и в новом учебном год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28 – Инклюзивное образование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На фоне роста внимания Правительства РФ к инклюзии наблюдается стабильное повышение качества инклюзивного образования в Шарыповском округе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 олимпиаде по социально-бытовой ориентировке среди обучающихся по адаптированным общеобразовательным программам для детей с интеллектуальными нарушениями общеобразовательных учреждений Красноярского края «Мир вокруг нас» 2 место заняла Киселёва Ольга из Холмогорской школы. Также команда Холмогорской школы заняла третье место по краю в этой же олимпиад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 муниципальном конкурсе «Лучший по профессии» участвовало 25 выпускников 9-ых классов с особенностями развития. Победителем конкурса по профилю «Столярное дело» стал Прокудин Ярослав, Ивановская школа. По профилю «Швейное дело» I место у Киселевой Ольги, Холмогорская школ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29 – Инклюзивное образование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Для повышения уровня компетенций специалистов, работающих с детьми с особыми образовательными потребностями, организована разносторонняя поддержка. Проводятся мероприятия, повышающие значимость профессий логопеда, психолога, дефектолога. Так в апреле прошёл Единый день открытых дверей в каждой школе округа. После которого несколько выпускников выразили желание стать специалистами узкого профиля и вернуться в родные школ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30 – Инклюзивное образование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Результатами повышения качества инклюзивного образования стало участие Холмогорского детского сада «Домовёнок» во Всероссийском конкурсе «Лучшая инклюзивная школа – 2025» и выход в финалисты в номинации «Лучший инклюзивный детский сад» на краевом уровне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д 31 – Формирование читательской грамотности - 4 класс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Переходя от вопросов школьной успешности к непосредственным образовательным результатам, хочется начать с результатов по читательской грамотности учеников 4 классов, которые </w:t>
      </w:r>
      <w:r>
        <w:rPr>
          <w:rFonts w:cs="Times New Roman" w:ascii="Times New Roman" w:hAnsi="Times New Roman"/>
          <w:sz w:val="32"/>
          <w:szCs w:val="32"/>
          <w:lang w:eastAsia="ru-RU"/>
        </w:rPr>
        <w:t>снизились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по сравнению с прошлым годом более, чем на 7%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 то же время 95% выпускников начальной школы преодолевают границу порогового уровня, а значит,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ни могут ориентироваться в тексте, находить нужные сведения, им вполне по силам разобраться в тексте школьного параграфа,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чтобы успешно работать с учебным материалом в основной школе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  - 32 Формирование читательской грамотности - 6 класс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К сожалению, в 6-х классах результаты по сравнению с предыдущим годом ухудшились, 62% обучающихся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имеют базовый и повышенный уровень читательской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грамотности, что на 12% меньше, чем в прошлом учебном году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  <w:t>38% учеников 6-х классов имеют недостаточный и пониженный уровень, что на 12 % больше, чем в прошлом учебном году. А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это значит, что почти треть </w:t>
      </w:r>
      <w:r>
        <w:rPr>
          <w:rFonts w:cs="Times New Roman" w:ascii="Times New Roman" w:hAnsi="Times New Roman"/>
          <w:sz w:val="32"/>
          <w:szCs w:val="32"/>
          <w:lang w:eastAsia="ru-RU"/>
        </w:rPr>
        <w:t>из них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(49 из 129) не продемонстрировали читательскую грамотность и им очень сложно усваивать материал. Следовательно, они неуспешны по многим предметам. Обучающихся, преодолевших пороговый уровень в этом учебном году также уменьшилось на 7%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Слайд   - 33 Всероссийские проверочные работы - 4 класс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есной 2025 года для школьников с 4 по 8 и 10 классов проходили всероссийские проверочные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Если в 2024 году ученики начального образования порадовали нас увеличением результатов по ВПР на 5%, то в 2025 году они снизили результаты на эти же 5%, но на 7% увеличилось количество «4» и «5» по русскому языку, математике и окружающему миру. Впервые в этом году в начальной школе была проведена всероссийская проверочная работа по иностранному языку, в которой приняли участие школьники 4 класса Оракской школы, показав положительные результат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  - 34 Всероссийские проверочные работы 6 класс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По итогам всероссийских проверочных работ в основной школе следует отметить учеников 6 классов. По русскому языку, математике, биологии, и истории положительных оценок у них по сравнению с 2024 годом увеличилось на 11%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  - 35 Всероссийские проверочные работ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сего обучающиеся основного звена по сравнению с прошлым годом по всем предметам, в среднем, понизили результаты ВПР на 2%, уменьшив количество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«4» и «5». Школьники с 5 по 7 классы также впервые выполняли работы по иностранному языку и информатике. По иностранному языку обучающиеся школ справились с заданиями лишь на 50%. </w:t>
      </w:r>
      <w:r>
        <w:rPr>
          <w:rFonts w:cs="Times New Roman" w:ascii="Times New Roman" w:hAnsi="Times New Roman"/>
          <w:sz w:val="32"/>
          <w:szCs w:val="32"/>
          <w:lang w:eastAsia="ru-RU"/>
        </w:rPr>
        <w:t>По информатике</w:t>
      </w:r>
      <w:r>
        <w:rPr>
          <w:rFonts w:cs="Times New Roman" w:ascii="Times New Roman" w:hAnsi="Times New Roman"/>
          <w:color w:val="FF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приняли участие</w:t>
      </w:r>
      <w:r>
        <w:rPr>
          <w:rFonts w:cs="Times New Roman" w:ascii="Times New Roman" w:hAnsi="Times New Roman"/>
          <w:color w:val="FF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только ученики 7 класса Малоозерской школы и</w:t>
      </w:r>
      <w:r>
        <w:rPr>
          <w:rFonts w:cs="Times New Roman" w:ascii="Times New Roman" w:hAnsi="Times New Roman"/>
          <w:color w:val="FF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справились с заданиями на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  - 36 Государственная итоговая аттестац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 2025 году в государственной итоговой аттестации приняли участие 125 выпускников 9-х и 27 выпускников 11-х классов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Несмотря на то, что в сравнении с 2024 годом увеличилось количество выбранных предметов естественно-научного цикла, средний балл ЕГЭ повысился только по информатике и истории. По всем остальным предметам средний балл значительно понизился.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  <w:t>В то же время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26 выпускников 9-х классов не справились с экзаменами в основной период и будут участвовать в дополнительный период в сентябре. Выпускники будут пересдавать русский язык, математику, биологию, географию, обществознание и информатику. 13 выпускников будут пересдавать более двух предмето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Хочется поблагодарить всех работников, участвующих в организации и проведении государственной итоговой аттестации. Благодаря вам все экзамены прошли в доброжелательной обстановке и без нарушени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  - 37 Медалисты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о итогам прошедшего учебного года и выпускных экзаменов хочется отдельно отметить наших медалистов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- выпускница 11 класса Холмогорской школы Михайлова Дарья получила медаль «За особые успехи в учении» I степени;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- выпускница 11 класса Малоозерской школы Елизарьева Полина получила медаль «За особые успехи в учении» II степени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- выпускницы 9 класса Холмогорской школы Головина Полина и Малоозерской  школы – Юрочкина Анастасия получили аттестаты особого образц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- 38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 xml:space="preserve">Всероссийская олимпиада школьников 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lang w:bidi="ru-RU"/>
        </w:rPr>
        <w:t xml:space="preserve">Говоря о </w:t>
      </w: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  <w:t>зоне высоких результатов</w:t>
      </w:r>
      <w:r>
        <w:rPr>
          <w:rFonts w:cs="Times New Roman" w:ascii="Times New Roman" w:hAnsi="Times New Roman"/>
          <w:bCs/>
          <w:sz w:val="32"/>
          <w:szCs w:val="32"/>
          <w:lang w:bidi="ru-RU"/>
        </w:rPr>
        <w:t>, мы должны понимать эффективность системы выявления, поддержки и развития способностей и талантов у детей и молодежи, которая определяется соответствующей методикой на основании Указа Президента РФ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Ежегодно для обучающихся 4-11 классов с сентября по февраль проводится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/>
        </w:rPr>
        <w:t xml:space="preserve">всероссийская олимпиада школьник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/>
        </w:rPr>
        <w:t xml:space="preserve">В прошедшем учебном году участниками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/>
        </w:rPr>
        <w:t xml:space="preserve">муниципального этапа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/>
        </w:rPr>
        <w:t>стали 183 обучающихся 7-11 классов, набравших необходимое количество баллов.</w:t>
      </w:r>
      <w:r>
        <w:rPr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/>
        </w:rPr>
        <w:t xml:space="preserve">Призерами муниципального этапа по разным предметам стали 45 участников. 38 победителей – отмечены грамотами и памятными подарк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b/>
          <w:sz w:val="32"/>
          <w:szCs w:val="32"/>
        </w:rPr>
        <w:t xml:space="preserve"> региональном этапе </w:t>
      </w:r>
      <w:r>
        <w:rPr>
          <w:rFonts w:cs="Times New Roman" w:ascii="Times New Roman" w:hAnsi="Times New Roman"/>
          <w:sz w:val="32"/>
          <w:szCs w:val="32"/>
        </w:rPr>
        <w:t>всероссийской олимпиады школьников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няли участие 17 обучающихся, двое из которых заняли призовые места: Елизарьева Полина, ученица Малоозёрской школы стала призёром по истории и мировой художественной культуре и Лопаткина Ангелина, ученица Ингольской школы – по физической культу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протяжении трех лет представленные выше результаты школьников не демонстрируют значительной позитивной динамики на состязаниях высокого уровня, что не соответствуют нашим ожидания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ответствии с федеральным проектом «Все лучшее детям» мы должны продолжать создавать условия для всестороннего развития способностей и талантов наших учеников. Это главная наша зад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- 39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 xml:space="preserve">Дополнительное образование 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right="-3" w:firstLine="567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оля детей в возрасте от 5 до 18 лет, получающих услуги по дополнительному образованию, составила более 78%, что на 6 % превышает исполнение плана мероприятий.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3" w:firstLine="567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42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% детей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для обучения по дополнительным общеразвивающи</w:t>
      </w:r>
      <w:r>
        <w:rPr>
          <w:rFonts w:cs="Times New Roman" w:ascii="Times New Roman" w:hAnsi="Times New Roman"/>
          <w:color w:val="000000"/>
          <w:sz w:val="32"/>
          <w:szCs w:val="32"/>
        </w:rPr>
        <w:t>м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программ</w:t>
      </w:r>
      <w:r>
        <w:rPr>
          <w:rFonts w:cs="Times New Roman" w:ascii="Times New Roman" w:hAnsi="Times New Roman"/>
          <w:color w:val="000000"/>
          <w:sz w:val="32"/>
          <w:szCs w:val="32"/>
        </w:rPr>
        <w:t>ам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воспользо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ались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средствами </w:t>
      </w:r>
      <w:r>
        <w:rPr>
          <w:rFonts w:cs="Times New Roman" w:ascii="Times New Roman" w:hAnsi="Times New Roman"/>
          <w:color w:val="000000"/>
          <w:sz w:val="32"/>
          <w:szCs w:val="32"/>
        </w:rPr>
        <w:t>социального сертификата, из них 100 детей обучились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в рамках краевой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/>
        </w:rPr>
        <w:t>субсидии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/>
        </w:rPr>
        <w:t xml:space="preserve">В прошедшем учебном году в системе АИС Навигатор была размещена информация о 179 дополнительных общеразвивающих программа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ритеты системы дополнительного образования в первую очередь связаны с поиском способов обно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лайд 40 – Обновление содержания дополнительного образова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/>
        </w:rPr>
        <w:t xml:space="preserve">За прошедший год существенно обновилось содержание дополнительного образования: разработанные и прошедшие экспертизу в Региональном методическом центре программы готовы к реализации в этом учебном год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/>
        </w:rPr>
        <w:t>Улучшилась материально-техническая база дополнительных общеобразовательных общеразвивающих программ за счет средств краевого субсидирования; увеличилось участие воспитанников в конкурсах различных уровней в очном форма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лайд 41 – Доступность, вариативность, качест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/>
        </w:rPr>
        <w:t xml:space="preserve">В округе было организованно 15  мероприятий муниципального уровня, в которых приняли участие 1044 обучающихся,  из них наиболее значимыми и масштабными стали: тридцатая «Учебно-исследовательская конференция школьников», седьмая конференция исследовательских работ дошкольников «Маленькие исследователи», фестиваль детского художественного творчества «Новое поколение», посвященный 80-летию Победы в Великой Отечественной войне и Году защитника Отечества и другие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лайд 42 – Доступность, вариативность, качество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итогам отчетного периода наблюдается стабильно высокий уровень участия и результативности воспитанников и педагогов в конкурсных мероприятиях от муниципального до международного уровн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ак цирковая студия «Браво» стала лауреатом 1 степени во всероссийском конкурсе фестивале «Совершенный», проходившем в городе Улан-Удэ, а за участие в международном творческом фестивале «Крылья творчества» в Красноярске студия получила диплом победителя лауреата 3 степе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 дополнительного образования Комиссаренко Михаил Александрович стал победителем Всероссийского конкурса туристских походов педагогических работников Российской Федерации, а также победителем Краевого конкурса туристских походов и экспедиций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роенная система дополнительного образования в округе является эффективным инструментом для всестороннего развития кажд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лайд 43 – Единая модель профори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i w:val="false"/>
          <w:iCs/>
          <w:color w:val="000000"/>
          <w:sz w:val="32"/>
          <w:szCs w:val="32"/>
        </w:rPr>
        <w:t>Важным компонентом в структуре учебно-воспитательной работы в общеобразовательных учреждениях округа является организация профориентационной работы, которая направлена на обеспечение социальных гарантий в вопросах профессионального самоопределения обучающихс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амках реализации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Единой модели профориентации организовано </w:t>
      </w:r>
      <w:r>
        <w:rPr>
          <w:rFonts w:cs="Times New Roman" w:ascii="Times New Roman" w:hAnsi="Times New Roman"/>
          <w:sz w:val="32"/>
          <w:szCs w:val="32"/>
        </w:rPr>
        <w:t>сетевое взаимодействие школ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 различными организациями профессионального образования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расноярским педагогическим университетом, Красноярским аграрным университетом, Красноярским педагогическим колледжем №1, Ачинским медицинским техникумом, Шарыповским многопрофильным техникумом, Назаровским аграрным </w:t>
      </w:r>
      <w:r>
        <w:rPr>
          <w:rFonts w:cs="Times New Roman" w:ascii="Times New Roman" w:hAnsi="Times New Roman"/>
          <w:sz w:val="32"/>
          <w:szCs w:val="32"/>
        </w:rPr>
        <w:t>техникумом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лайд 44 – Единая модель профориентации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ab/>
        <w:t>С целью формирования профессиональных интересов в течение учебного года школьники пробовали себя в самых разных видах деятельност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ab/>
        <w:t xml:space="preserve"> Так,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 общеобразовательных учреждениях традиционно работали профориентационные группы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ab/>
        <w:t xml:space="preserve"> медицинские - в Родниковской, Парнинской и Малоозерской школах; </w:t>
        <w:tab/>
        <w:t>психолого-педагогические - в Шушенской, Ивановской и Ингольской школах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ab/>
        <w:t xml:space="preserve"> инженерная - в Холмогорской школе;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ab/>
        <w:t xml:space="preserve"> аграрные - в  Березовской, Новоалтатской и в шести основных школах округа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лайд 45 – Единая модель профори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>В течение года в общеобразовательных учреждениях проводились мероприятия, направленные на раннюю профориентацию обучающихся: месячники, акции, конкурсы, батлы и т.д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 За это время было организовано более 20 экскурсий на производство: Березовскую ГРЭС, Угольный разрез, сельхозпредприятия, учреждения здравоохранения г. Шарыпово и други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марте 2025 года во всех школах прошел Единый день профессиональной ориентации, в рамках которого были проведены тематические мероприятия, охватившие 98 %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лайд 46 – Единая модель профори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течение учебного года обучающиеся принимали участие в различных профориентационных конкурсах и олимпиадах. В том числе 9 обучающихся с ОВЗ и категории «ребенок-инвалид» из четырех образовательных учреждений стали участниками регионального чемпионата «Абилимпикс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арантированный минимум профориентационных услуг, включающий в себя проведение групповых и индивидуальных консультаций и мероприятий по сопровождению профессионального выбора, предоставляется во всех общеобразовательных учреждениях округ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Слайд   - 47 Региональный чемпионат «Абилимпикс»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Результатами работы стали победы в краевом этапе Национального чемпионата профессионального мастерства среди людей с инвалидностью «Абилимпикс». Трое обучающихся наших школ представляли Красноярский край на уровне всей страны на отборочном федеральном этапе конкурса среди школьников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Вадим Иванов из Оракской школы в компетенции «Малярное дело»; Марина Уфимцева из Ивановской школы - «Мастер по изготовлению пиццы»; Полина Агафонова из Новоалтатской школы - «Выпечка осетинских пирогов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И впервые в истории Шарыповского округа ученица Ивановской школы Уфимцева Марина взяла золотую медаль в своей компетенции в отборочном этапе федерального уровня среди школьников. Теперь Марина будет участвовать в финале, который пройдёт осенью в Москв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48 –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 xml:space="preserve">Приказ Минпросвещения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ab/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Хочу напомнить, что с 1 сентября 2025 года вступает в действие ряд изменений образовательного процесса. Задача всех школ обеспечить готовность к реализации указанных изменений с начала учебного года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49 -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>Задачи в направлении «Образовательные результаты»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ab/>
      </w:r>
      <w:r>
        <w:rPr>
          <w:rFonts w:eastAsia="Times New Roman" w:cs="Times New Roman" w:ascii="Times New Roman" w:hAnsi="Times New Roman"/>
          <w:bCs/>
          <w:iCs/>
          <w:sz w:val="32"/>
          <w:szCs w:val="32"/>
        </w:rPr>
        <w:t>Подводя итоги этой части доклада, необходимо обозначить основные задачи, стоящие перед нами в наступающем учебном году. Это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</w:rPr>
        <w:tab/>
        <w:t>- повышение качества естественно-научного и математического образования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32"/>
          <w:szCs w:val="32"/>
        </w:rPr>
        <w:tab/>
        <w:t>- рост результативности участия в состязаниях и конкурс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</w:rPr>
        <w:t>- усиление «адресности» дополнительного образ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</w:rPr>
        <w:t>- реализация единой модели профориентации на основном или продвинутом уровн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лайд 50 – Кад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Уважаемые коллеги, необходимо отметить, что новые запросы к педагогам диктует время, мы должны уметь находить конструктивные и творческие решения для настоящих и будущих глобальных проблем, своим трудом укреплять способность молодого поколения к адаптации и успешному развит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лайд 51 – Кадры – послание губернат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Губернатором Красноярского края Михаилом Михайловичем Котюковым в послании об основных направлениях экономической и социальной политики региона кадровая проблема в нашем крае была обозначена как остро стоящ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В этом году при планировании контрольных цифр приёма по программам среднего профессионального образования учитывался прогноз кадровой потребности, подготовленный Министерством труда и социальной защиты Российской Федерации, а также цели научно-технологическ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лайд 52 – Кадры – кадровый потенц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В прошлом учебном году в муниципальной системе образования округа работали 339 педагогических работников, из них 58 молодых специалистов в возрасте до 35 лет, что составляет 17 % - от общего числа педагогических работник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97 педагогических работников прошли курсы повышения квалификации в рамках реализации дорожной карты регионального проекта «Современная школ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Было аттестовано 68 педагогических работников, из них: на первую квалификационную категорию – 36 человек, на высшую квалификационную категорию – 32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2 педагогических работника были награждены краевыми награ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Памятный альбом «Золотой фонд системы образования Красноярского края» вручен Комиссаренко Александру Николаевичу, Почётному гражданину Шарыповского района и г. Шарыпо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лайд 53 – Кадровый потенциал – Педагог года - 202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/>
        </w:rPr>
        <w:t xml:space="preserve">С ноября 2024 по февраль 2025 года проходил традиционный муниципальный конкурс «Педагог года - 2025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/>
        </w:rPr>
        <w:tab/>
        <w:t xml:space="preserve">Всего в конкурсе приняли участие 15 человек: 4 воспитателя и 7 учителей, 4 педагога дополнительного образова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 xml:space="preserve">Победителем в номинации «Учитель года – 2025» стала Желтоножко Оксана Васильевна, учитель Холмогорской школы, победителем в номинации «Воспитатель года – 2025» Шестова Анастасия Михайловна, воспитатель Березовского детского сада «Семицветик», в номинации «Педагог дополнительного образования-2025» Матвейчук Елена Андреевна, педагог дополнительного образования детско-юношеского центр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 xml:space="preserve">Педагоги-победители представили Шарыповский округ на региональном уровне в конкурсах профессионального мастерства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лайд 54 – Кадры – Профессиональное развитие педагогических кадров через работу в РМА + Агенты измен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оманда из числа специалистов управления образования и педагогов Шарыповского округа в феврале представила свой опыт работы муниципалитета за 2024 год на краевом семинаре для муниципальных команд регионального методического актива. </w:t>
        <w:tab/>
        <w:t xml:space="preserve">Педагоги команды разработали задания, направленные на формирование умений преобразовывать текстовую информацию в графическую во всех видах функциональной грамот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целях обеспечения адресного сопровождения и реализации каскадного принципа работы, достижения базового уровня подготовки, сокращения доли низких образовательных результатов обучающихся сформирована команда - агенты изменений из числа специалистов управления образования и педагогических работников образовательных учреждений, которая реализует мероприятия научно-методического сопровождения педагогических рабо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гентами изменений организованы и проведены очные методические семинары среди педагогов округа. А также агенты изменений приняли участие в очных краевых семинарах «Всероссийские проверочные работы: подходы к проверке работ, анализу трудностей, и конструированию способов их устранения»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лайд 55 – Кадры – профессиональное развитие педагог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 целью распространения опыта работы по актуальным вопросам внедрения основ финансовой грамотности и формирования финансовой культуры в образовательный процесс Захарова Светлана Борисовна и Сараева Анна Сергеевна, педагоги Ингольской школы провели семинар на региональном уровне в рамках Краевого семейного фестива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По итогам конкурсного отбора педагоги Ингольской школы побывали на встрече «Ярмарка вакансий» со студентами Краевого педагогического университета имени Астафье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6 педагогических работников – соорганизаторов обеспечили методическое сопровождение мероприятий краевого семейного финансового фестиваля по финансовой грамот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Тепляшина Ольга Устиновна, учитель Березовской школы и Живаева Евгения Олеговна, учитель Малоозерской школы получили призовые места в региональном конкурсе методических разработок по финансовой грамотности «Финансовая перемена» в номинации Лучшая модель реализации программы финансовой грамотности». Евгения Олеговна стала дипломантом!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Наталья Анатольевна Белошапкина, учитель Березовской школы приняла участие во Всероссийской научно-практической конференции «Воспитание: время, смысл, технологии» и представила свой опыт работы «Применение технологии игры в рамках летней оздоровительной кампании школы». Программой летней оздоровительной площадки Березовской школы заинтересовались представители нескольких регионов, которыми было предложено сотрудничество и кураторство по внедрению данной программы летней площадки в своих территор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Буркина Елена Васильевна, учитель Оракской школы, Романова Раиса Михайловна, учитель Березовской школы и Комиссаренко Александр Николаевич, краевед округа приняли участие с докладами в краеведческом форуме Енисейской Сибири, посвященному 100-летию краеведческого движения в Приенисейском крае и 90-летию с начала строительства Норильского горно-металлургического комбина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лайд 56 – Кадры – профессиональное развитие педагог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Педагоги Холмогорской школы приняли участие в краевом открытом туристском фестивале работников образования «Золотая осень» в Красноярске и заняли 3 мест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Десять преподавателей округа прошли обучение по дополнительной профессиональной программе повышения квалификации «Учебный предмет «Основы безопасности и защиты Родины»: практико-ориентированное обучение» в Красноярске. В связи с практической направленностью курса занятия проходили в полевых услов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Педагоги Родниковской школы приняли участие в краевом конкурсе «Лучшие практики наставничества – 2024», а также представили опыт работы на окружном этапе 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Cs/>
          <w:sz w:val="32"/>
          <w:szCs w:val="32"/>
        </w:rPr>
        <w:t xml:space="preserve"> Красноярского Педагогического марафона с практикой «Совершенствование педагогического мастерства учителей через школьную программу повышения качества образования, который проходил в г. Ачин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Молодые педагоги Парнинской школы приняли участие в наборочном этапе Молодежных педагогических игр в Ужу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Горбатенко Людмила Викторовна, советник директора по воспитанию и взаимодействию с детскими общественными объединениями Новоалтатской школы приняла участие в краевом семинаре «Мастерская решений и «Орлятских» практик в работе с родителями, а также прошла очное обучение в Омс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Позднякова Лариса Анатольевна, педагог Ивановской школы стала победителем Национального конкурса педагогического мастерства «Педагогическая лига: преподавание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нов духовно-нравственной культуры народов России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и Основ религиозных культур и светской этики» и была включена в состав экспертов федеральной инновационной площадки Минобрнауки России «Единыйурок.рф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лайд 57 – Кадровый потенциа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ab/>
        <w:t xml:space="preserve">С целью распространения опыта и повышения педагогического мастерства ежемесячно воспитатели детских садов организуют и проводят открытые мероприя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олмакова Мария Сергеевна, воспитатель Парнинского детского сада «Радуга» и Матейкина Антонина Евгеньевна, воспитатель Родниковского детского сада «Жемчужинка» приняли участие в VII Красноярской краевой научно-практической конференции по дошкольному образованию «Современный детский сад: ребенок в едином образовательном пространств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узнецов Сергей Владимирович, Гусаров Артем Евгеньевич и Фокина Елена Алексеевна прошли оценочные процедуры по новой модели аттестации на должность руководителей образовательных учреждений на базе Центра оценки профессионального мастерства и квалификации педагогов в Красноярс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58 – Заделы для решения кадровой проблемы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Заделы по решению кадровой проблемы в крае представлены на слайд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59 – Задачи в направлении «кадры»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еречислю основные задачи, направленные на обеспечение края квалифицированными специалистами. Это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ab/>
        <w:t>-</w:t>
        <w:tab/>
        <w:t>обеспечение условий для целевого набора на педагогические специальности и для адаптации и закрепления молодых специалистов, объединив усилия муниципалитета и образовательных организаций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ab/>
        <w:t>-</w:t>
        <w:tab/>
        <w:t>гарантия комфортных условий для продуктивной профессиональной деятельности за счет устранения излишней регламентации и оптимизации в организации учеб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Уважаемые коллеги, чтобы оставаться эффективными, нам необходимо постоянно меняться, внедрять новые подходы и технологии, стремиться к непрерывному самосовершенств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еализация национальных приоритетов требует эффективной командной работы педагогических коллективов, новых форм социально-профессионального партнё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еобходимость действовать не просто «вместе», а командно, умело распределяя задачи и ответственность - главное условие движения к поставленным целям.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лайд 60 – Послание Путина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авершить доклад хочу словами из обращения Президента Российской Федерации Владимира Владимировича Путина Всероссийскому педагогическому съезду: «Сообща нам удастся выстроить передовую, творческую, развивающуюся, в полном смысле «живую» систему образования, нацеленную на реализацию потенциала каждого человека, на решение ключевых задач развития страны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лайд 61 –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sz w:val="32"/>
          <w:szCs w:val="32"/>
        </w:rPr>
        <w:t>Спасибо за внимание!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лодотворной всем нам работы!!!!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92"/>
      <w:gridCol w:w="374"/>
      <w:gridCol w:w="4489"/>
    </w:tblGrid>
    <w:tr>
      <w:trPr/>
      <w:tc>
        <w:tcPr>
          <w:tcW w:w="4492" w:type="dxa"/>
          <w:tcBorders/>
        </w:tcPr>
        <w:p>
          <w:pPr>
            <w:pStyle w:val="Footer"/>
            <w:tabs>
              <w:tab w:val="clear" w:pos="708"/>
            </w:tabs>
            <w:snapToGrid w:val="false"/>
            <w:rPr>
              <w:caps/>
              <w:color w:val="5B9BD5"/>
              <w:sz w:val="18"/>
              <w:szCs w:val="18"/>
            </w:rPr>
          </w:pPr>
          <w:r>
            <w:rPr>
              <w:caps/>
              <w:color w:val="5B9BD5"/>
              <w:sz w:val="18"/>
              <w:szCs w:val="18"/>
            </w:rPr>
          </w:r>
        </w:p>
      </w:tc>
      <w:tc>
        <w:tcPr>
          <w:tcW w:w="374" w:type="dxa"/>
          <w:tcBorders/>
        </w:tcPr>
        <w:p>
          <w:pPr>
            <w:pStyle w:val="Footer"/>
            <w:tabs>
              <w:tab w:val="clear" w:pos="708"/>
            </w:tabs>
            <w:snapToGrid w:val="false"/>
            <w:rPr>
              <w:caps/>
              <w:color w:val="5B9BD5"/>
              <w:sz w:val="18"/>
              <w:szCs w:val="18"/>
            </w:rPr>
          </w:pPr>
          <w:r>
            <w:rPr>
              <w:caps/>
              <w:color w:val="5B9BD5"/>
              <w:sz w:val="18"/>
              <w:szCs w:val="18"/>
            </w:rPr>
          </w:r>
        </w:p>
      </w:tc>
      <w:tc>
        <w:tcPr>
          <w:tcW w:w="4489" w:type="dxa"/>
          <w:tcBorders/>
        </w:tcPr>
        <w:p>
          <w:pPr>
            <w:pStyle w:val="Footer"/>
            <w:tabs>
              <w:tab w:val="clear" w:pos="708"/>
            </w:tabs>
            <w:snapToGrid w:val="false"/>
            <w:jc w:val="center"/>
            <w:rPr>
              <w:caps/>
              <w:color w:val="5B9BD5"/>
              <w:sz w:val="18"/>
              <w:szCs w:val="18"/>
            </w:rPr>
          </w:pPr>
          <w:r>
            <w:rPr>
              <w:caps/>
              <w:color w:val="5B9BD5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PMingLiU;新細明體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 New" w:hAnsi="Courier New" w:eastAsia="Times New Roman" w:cs="Times New Roman"/>
      <w:b/>
      <w:bCs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Times New Roman" w:cs="Courier New"/>
      <w:b/>
      <w:bCs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PMingLiU;新細明體" w:cs="Times New Roman"/>
      <w:color w:val="2E74B5"/>
      <w:sz w:val="32"/>
      <w:szCs w:val="32"/>
    </w:rPr>
  </w:style>
  <w:style w:type="character" w:styleId="Style13">
    <w:name w:val="Текст Знак"/>
    <w:qFormat/>
    <w:rPr>
      <w:rFonts w:ascii="Calibri" w:hAnsi="Calibri" w:eastAsia="Calibri" w:cs="Times New Roman"/>
      <w:szCs w:val="21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cs="Times New Roman"/>
      <w:sz w:val="20"/>
      <w:szCs w:val="21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q=%23&#1052;&#1067;&#1042;&#1052;&#1045;&#1057;&#1058;&#1045;&amp;section=sear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21:00Z</dcterms:created>
  <dc:creator>Полежаев Д.А.</dc:creator>
  <dc:description/>
  <cp:keywords/>
  <dc:language>en-US</dc:language>
  <cp:lastModifiedBy>Пользователь Windows</cp:lastModifiedBy>
  <cp:lastPrinted>2024-01-11T17:12:00Z</cp:lastPrinted>
  <dcterms:modified xsi:type="dcterms:W3CDTF">2025-08-27T15:30:00Z</dcterms:modified>
  <cp:revision>350</cp:revision>
  <dc:subject/>
  <dc:title/>
</cp:coreProperties>
</file>