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83" w:after="0"/>
        <w:ind w:left="749" w:right="6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оклад руководителя управления образования Шарыповского 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круга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.В.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Погореловой 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49" w:right="39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Единое образовательное пространство – основа развития суверенной системы образования»</w:t>
      </w:r>
    </w:p>
    <w:p>
      <w:pPr>
        <w:pStyle w:val="Normal"/>
        <w:widowControl w:val="false"/>
        <w:autoSpaceDE w:val="false"/>
        <w:spacing w:lineRule="exact" w:line="321" w:before="0" w:after="0"/>
        <w:ind w:left="746" w:right="69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2 января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2024</w:t>
      </w:r>
    </w:p>
    <w:p>
      <w:pPr>
        <w:pStyle w:val="11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1 Добрый день 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дравляем вас с наступившим 2024 г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ем вам вдохновения в работе, успехов, понимания и активности. Ярких вам жизненных событий, счастливых перемен, семейных радостей, здоровья, теплоты взаимоотношений, жизнелюбия, целеустремлённости и неиссякаемой энерги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и мечты сбываются как можно быстрее и вдохновляют на новые ц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2,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вышения качества образования и воспитания в 2023 году Министерство Просвещения Российской Федерации утвердило 2 распоряжения о мотивирующем мониторинге деятельности исполнительных органов в сфере образования регионального и муниципального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4 Принципы оценки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мониторинга - информационное обеспечение управления системой общего образования, среднего профессионального образования, дополнительного образования детей и взрослых на основе объективного представления о ее состоянии и происходящих в ней количественных и качественных измен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все данные для сбора информации будут учитываться из информационных систем, статистической отчетности, и иных мониторингов министерства просвещения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5 Показа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ониторинга разделены на три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достижения результатов, достижения учебных и воспитательных результатов, организация рабочих процессов. Обратите внимание, что в муниципальном мониторинге 27 показателей, а в региональном 6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6 Показатели + кри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айде представлен фрагмент показателей с источниками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ным содержанием показателей и методикой мониторингов необходимо ознакомиться педагогическому коллективу каждой школы в срок до 15.01.2024. Некоторые из них мы рассмотрим в ходе нашего доклада по итогам 2 четверти, а также на дискуссионных площад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7 Итоги 2 четверти 2023 – 2024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дем к итогам второй четвер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8 Результаты стартовой диагностики первокласс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сентября в образовательных учреждениях округа проходил мониторинг «Стартовая диагностика первоклассников», в котором приняли участие 154 обучающихся 1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иагностики было выявление уровня готовности к обучению в школе, которая состояла из четырех методик «Рисунок человека», «Графический диктант», «Образец и правило», «Первая буква». Учителям и родителям необходимо было заполнить анк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стартовой диагностики мы видим, что по всем методикам довольно высокий процент низкого уровня результатов первоклассников. Это означает, что 41% (63 чел.) детей испытывают серьезные трудности в освоен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9 Особенности подготовки детей к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если мы посмотрим проходил ли ребенок подготовку к школе, увидим, что 14% (22 чел.) детей находились дом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аши неорганизованные д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зять под особый контроль данных детей и организовать для них индивидуальную работу с узкими специалистами. Такж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необходимо использовать при планировании уроков и занятий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10 Всероссийская олимпиада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8 сентября по 8 декабря проходили школьный и муниципальный этапы всероссийской олимпиады школьников по 18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ьном этапе олимпиады приняли участие 779 обучающихся 4-11 классов, из них 475 участников стали победителями и 559 - приз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школьного этапа 174 человека вышли на муниципальный этап, из которых 30 участников стали победителями, 51 – призерами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региональном этапе наш округ представя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ников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кол (Березовской, Малоозерской, Холмогорской, Родниковской, Парнинской, Ершовской и Белоозерской)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еобразовательным предметам. </w:t>
      </w:r>
      <w:r>
        <w:rPr>
          <w:rFonts w:cs="Times New Roman" w:ascii="Times New Roman" w:hAnsi="Times New Roman"/>
          <w:sz w:val="28"/>
          <w:szCs w:val="28"/>
        </w:rPr>
        <w:t>Пожелаем им удачи и уверенности в себ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- 11 Педагоги, подготовившие призеров и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чется отметить педагогов Холмогорской, Березовской, Родниковской и Парнинской школ, подготовивших самое большое количество победителей и призеров муниципального этапа - э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айлова Ольга Викторовна – 3 побед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ова Галина Алексеевна – 1 победитель, 5 приз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гаева Олеся Валерьевна – 1 победитель, 4 приз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нова Татьяна Петровна – 2 победителя, 1 приз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нко Ольга Александровна – 2 победителя, 1 приз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хабов Михаил Владимирович – 3 победителя, 2 приз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аева Евгения Михайловна – 3 победителя, 1 при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дравля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12 Мотивирующий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как одним из показателей мотивирующего мониторинга является доля победителей и призеров регионального этапа всероссийской олимпиады школьников в общей численности школьников 9-11-х классов, необходимо усилить работу в данном направлении и организовать качественную подготовку обучающихся к муниципальному и региональному уров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13 Мотивирующий мониторин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хочется обратить внимание еще на 4 показателя мотивирующего мониторинга, по которым будет оцениваться качество общего образования в учреждениях округа, э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лабораторного оборудования, а именно: повышение доли школ, предоставляющих полноценные возможности для изучения естественно-научных дисциплин с включением практикумов. Оценивая данный показатель, будет анализироваться количество обучающихся, выбравших и успешно сдавших экзамены по физике и хи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ой показатель: использование компьютеров, а именно: повышение доли общеобразовательных организаций, предоставляющих полноценные возможности для изучения информатики и ИКТ на основе практической работы с компьютером. В данном показатели будут учитываться выбор и результаты выпускников при сдаче экзаменов по инфор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ценивании показателей </w:t>
      </w:r>
      <w:r>
        <w:rPr>
          <w:rFonts w:cs="Times New Roman" w:ascii="Times New Roman" w:hAnsi="Times New Roman"/>
          <w:sz w:val="28"/>
          <w:szCs w:val="28"/>
        </w:rPr>
        <w:t>достижение минимального уровня подготовки и достижение высокого уровня подготовки будут учитываться и анализироваться не только результаты государственной итоговой аттестации, но и всероссийски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им образом необходимо уже сегодня проанализировать уровень подготовки обучающихся и принять соответствующие меры по повышению качества образования, при этом учитывая все требования к объективности оценивания результа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– 14 Дополнительное образование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2023 году 42% детей воспользовались системой персонифицированного дополнительного образования. Всего в этом году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5 % </w:t>
      </w:r>
      <w:r>
        <w:rPr>
          <w:rFonts w:cs="Times New Roman" w:ascii="Times New Roman" w:hAnsi="Times New Roman"/>
          <w:color w:val="000000"/>
          <w:sz w:val="28"/>
        </w:rPr>
        <w:t xml:space="preserve">детей в возрасте от 5 до 18 лет были охвачены системой дополнительного образования и зарегистрированы в АИС «Навигатор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образовательных учреждениях округа реализуется 105 дополнительных общеразвивающих программ различной направленн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базе всех юридических лиц функционируют школьные спортивные клубы, в которых занимается 320 обучающихся и взрослого населения. На сегодняшний день во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перечень школьных театров</w:t>
      </w:r>
      <w:r>
        <w:rPr>
          <w:rFonts w:cs="Times New Roman" w:ascii="Times New Roman" w:hAnsi="Times New Roman"/>
          <w:color w:val="000000"/>
          <w:sz w:val="28"/>
        </w:rPr>
        <w:t xml:space="preserve"> внесены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театральных объединений округа, что на 12 больше прошлого года, но в то же время до сих пор отсутствуют театры в Малоозерской и Скрипачниковской школах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учреждениях округа функционируют девять детских хоров, в том числе в Березовском и Можарском детских садах. Обращаем внимание, что в каждом образовательном учреждении в обязательном порядке должен быть создан школьный хор с сентября 2023 года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ужно отметить, что такие критерии, как наличие школьного театра, музея, спортивного клуба, а также охват обучающихся дополнительным образованием, являются обязательными направлениями, как Школы Минпросвещения России, так и мотивирующе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15 Зональное мероприятие по повышению качества образования в школах с низкими образовательными результа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в г. Ачинске состоялось зональное мероприятие по повышению качества образования в школах с низкими образовательными результатами. Мастер-класс по теме «Применение педагогических форм, методов, способов организации учебного процесса» наш округ представила Родниковская школа во главе с дирек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и содержание площадки Родниковской школы высоко оценили, как сотрудники Краевого института повышения квалификации, так и представители всех муниципалитетов, присутствующих на мероприяти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одной из площадок команда Родниковской школы проведет этот мастер-класс для педагогов нашего округ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16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color w:val="1E1E1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 1 января 2024 года в 4 образовательных учреждениях округа приступили к работе советники директоров по воспитанию и взаимодействию с детскими общественными объединениями в Новоалтатской, Родниковской, Ивановской и Парнинской школах. На базе средних школ открыты и функционируют центры детских инициатив, которые являются местом притяжения школьников, центром формирования их креативного мышления, самореализации, профориентации, соци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редставлены общеобразовательные учреждения, в которых открыты первичные отделения РДДМ (Российского движения детей и молодежи). В соответствии с проектом «Школа Минпросвещения России» в каждом образовательном учреждении должны функционировать данные отд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17 Воспит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школьника общеобразовательных учреждений, показавшие высокие результаты в учебной, творческой и спортивной деятельности, а также дети участников Специальной Военной операции посетили новогодние мероприятия краев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Березовской, Парнинской, Холмогорской школ приняли участие в Кубке КВН «На районе». Победителями стала команда Березовской школы. Необходимо активизировать работу по привлечению школьников к активной школьной жизни в каждом образовательном учрежд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проходил муниципальный этап конкурса хоровых и вокальных коллективов, по итогам которого были определены три победителя: Березовская, Оракская и Малоозерская школы. Хоровой коллектив Березовской школы занял 3 место на региональном уровне и будет бороться за достойное место в федеральном этапе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– 18 Патриотическое воспитани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 3 ноября по 29 декабря 2023 года в образовательных учреждениях Шарыповского муниципального округа были проведены мероприятия патриотической направленности, в частности «День героев Отечества», в   рамках которого 50 обучающихся были приняты в ряды Всероссийского военно-патриотического общественного движения «Юнарм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данный момент в общеобразовательных учреждениях округа 524 юнармейца и 30 воспитанников Шарыповского пол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а Родниковской школы стала победителем регионального этапа военно-патриотической игры «Сибирский щит» и получила сертификат на сумму 30 000 рублей. Данная победа для округа была впервы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обучающихся получили нагрудный знак «Юнармейская доблесть». Пасикута Виктория, обучающаяся Ингольской школы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епени, Михайлов Виктор, обучающийся Березовской школы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епен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конкурсного отбора обучающиеся Березовской, Ингольской Родниковской школ посетили краевой юнармейский слет «Новогодняя Юнармейская ёлка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ляной Даниил, обучающийся Родниковской школы побывал на новогоднем представлении в Центральном академическом театре Российской Армии в г. Москв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– 19 Кадровый потенциа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взаимодействии министерства образования Красноярского края с органами местного самоуправления с целью выполнения показателей регионального проекта «Современная школа» педагогическим работникам округа было рекомендовано разработать индивидуальные образовательные маршруты. К концу 2023 года, доля педагогических работников, разработавших И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гла </w:t>
      </w:r>
      <w:r>
        <w:rPr>
          <w:rFonts w:cs="Times New Roman" w:ascii="Times New Roman" w:hAnsi="Times New Roman"/>
          <w:sz w:val="28"/>
          <w:szCs w:val="28"/>
        </w:rPr>
        <w:t>установленного показателя по соглашению (30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муниципальном округе 349 педагогических работников. На платформе ЭраСкоп зарегистрировано 246 педагогов. Из них получили зачет 172 челове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вое полугодие 2023-2024 учебного года 64-ем педагогическим работникам, прошедших аттестацию установлены первая и высшая квалификационная категория. 2 педагогических работника не прошли аттестацию на заявленную квалификационную категор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педагогических работников прошли курсы повышения квалификации в рамках муниципального заказа. 8 педагогов обучились по программам в Центре непрерывного повышения профессионального мастерства. 4 педагога не приступили к обуч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– 20 Кадровый потенциа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нгалаева Александра Николаевна принимала участие в конкурсе профессионального мастерства «Я лучший» и заняла 1 место в номинации «Лучший педагог (инструктор) патриотического объедине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убкового движения среди первичных организаций Ассоциации молодых педагогов Красноярского края педагоги Парнинской школы заняли 3 мест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арнинской и Холмогорской школ приняли участие в наборочном этапе Молодежных профессиональных педагогических игр, который был организован Ассоциацией молодых педагогов Красноярского края совместно с Красноярским институтом повышения квал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ицина Анастасия Евгеньевна, учитель Гляденской школы прошла конкурсный отбор на региональном уровне и приняла участие в форуме классных руководителей и наставников в г. Моск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– 21 Профориентац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федерального проекта «Успех каждого ребенка» в каждой школе округа проходили открытые онлайн-уроки «Проектория», в которых приняли участие 1050 обучающихся, что превышает плановый показатель на 65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– 22 Профориентаци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роектом «Школа Минпросвещения России» в школах округа велась активная работа по реализации профминимума базового уровня, а это и работа профориентационных групп различной направленности и агроклассов, и экскурсии на производство и в профессиональные учебные заведения, и внутришкольные мероприятия, направленные на раннюю профориентацию школьник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– 23 Профориентаци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рарные, инженерные и психолого–педагогические профориентационные группы плодотворно работают на основании программ и соглашений о сотрудничестве с высшими учебными заведениями: Аграрным, Сибирским федеральным и Красноярским государственным педагогическим университет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рекомендациями министерства к реализации профориентационного минимума школы округа успешно готовятся к переходу в 2024 году на основной уровень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обходимо отметить, что в рамках проекта «Школа Минпросвещения России» по результатам самодиагностики к 1 сентября 2024 года школы по всем показателям должны иметь высокий уровень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– 24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ще раз поздравляем вас с 2024 годом – годом Семьи, объявленным президентом Российской Федерации Владимиром Владимировичем Путиным. Желаю всем нам плодотворной работы и достижения высоких результатов в поставленных целях!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– 25 </w:t>
      </w:r>
      <w:r>
        <w:rPr>
          <w:rFonts w:cs="Times New Roman" w:ascii="Times New Roman" w:hAnsi="Times New Roman"/>
          <w:sz w:val="32"/>
          <w:szCs w:val="32"/>
        </w:rPr>
        <w:t>Спасибо за внимание!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2"/>
      <w:gridCol w:w="374"/>
      <w:gridCol w:w="4489"/>
    </w:tblGrid>
    <w:tr>
      <w:trPr/>
      <w:tc>
        <w:tcPr>
          <w:tcW w:w="4492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374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489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Style13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cs="Times New Roman"/>
      <w:sz w:val="20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1:00Z</dcterms:created>
  <dc:creator>Полежаев Д.А.</dc:creator>
  <dc:description/>
  <cp:keywords/>
  <dc:language>en-US</dc:language>
  <cp:lastModifiedBy>Пользователь</cp:lastModifiedBy>
  <cp:lastPrinted>2024-01-11T17:12:00Z</cp:lastPrinted>
  <dcterms:modified xsi:type="dcterms:W3CDTF">2024-01-12T01:10:00Z</dcterms:modified>
  <cp:revision>62</cp:revision>
  <dc:subject/>
  <dc:title/>
</cp:coreProperties>
</file>